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Штеточине украсних биља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Љубодраг С. Михајл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ка М. Главенде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Положени испити из Ботанике и Дендролог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>: Циљ овог курса је да се студенти упознају са штеточинама дрвећа жбуња и цвећа у расадницима, парковима, дрворедима и градским баштама. Студенти се упознају са најважнијим штеточинама животињског порекла (нематоде, пужеви, гриње, инсекти, ситни глодари), које угрожавају здравље и функционалност зелених површина у градов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Оспособљеност студената да препознају симптоме штеточина и препоруче мере заштите украсних биљака од штеточ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Cs/>
                <w:sz w:val="22"/>
                <w:szCs w:val="22"/>
                <w:lang w:val="sr-CS"/>
              </w:rPr>
              <w:t xml:space="preserve">Увод: значај штеточина животињског порекла на урбаним зеленим површинама. Улога и значај штеточина украсних биљака у објектима за производњу (расадници, стакленици и пластеници). Дефинисање појма штеточина и њихова систематска класификација (нематоде, пужеви, гриње, инсекти, ситни глодари). Упознавање са биологијом и екологијом штеточина </w:t>
            </w:r>
            <w:r>
              <w:rPr>
                <w:iCs/>
                <w:sz w:val="22"/>
                <w:szCs w:val="22"/>
                <w:lang w:val="sr-RS"/>
              </w:rPr>
              <w:t>украсних култивара</w:t>
            </w:r>
            <w:r>
              <w:rPr>
                <w:iCs/>
                <w:sz w:val="22"/>
                <w:szCs w:val="22"/>
                <w:lang w:val="sr-CS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-US"/>
              </w:rPr>
              <w:t>Acer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ilia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Fraxin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Platan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Querc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Spiraea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Hibisc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Abie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hamaecypari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Picaea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Pin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axus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huja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и одабраних култивара перена</w:t>
            </w:r>
            <w:r>
              <w:rPr>
                <w:iCs/>
                <w:sz w:val="22"/>
                <w:szCs w:val="22"/>
                <w:lang w:val="sr-CS"/>
              </w:rPr>
              <w:t>)</w:t>
            </w:r>
            <w:r>
              <w:rPr>
                <w:iCs/>
                <w:sz w:val="22"/>
                <w:szCs w:val="22"/>
                <w:lang w:val="sr-RS"/>
              </w:rPr>
              <w:t xml:space="preserve"> и </w:t>
            </w:r>
            <w:r>
              <w:rPr>
                <w:iCs/>
                <w:sz w:val="22"/>
                <w:szCs w:val="22"/>
                <w:lang w:val="sr-CS"/>
              </w:rPr>
              <w:t>методама зашти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 xml:space="preserve"> Практична обука студената да препознају симптоме штеточина украсних биљака у расадницима и парковима. Упознавање студената са методама сакупљања, паковања и конзервирања штетних организама. Практично вежбање визуелне оцене здравственог стања дрвећа и жбуња.Упознавање са техникама примене и методаме контроле ефикасности зооци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 xml:space="preserve">идентификација штетних организам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 xml:space="preserve">Brajković M., 2004: Zoologija </w:t>
            </w:r>
            <w:r>
              <w:rPr>
                <w:bCs/>
                <w:sz w:val="22"/>
                <w:szCs w:val="22"/>
                <w:lang w:val="sr-Latn-RS"/>
              </w:rPr>
              <w:t>Invertebrata, II deo, prvo izdanje, Univerzitet u Beogradu, Zavod za udžbenike i nastavne sredstva –Beogra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лавендекић М., 2010: Штеточине украсних биљака, ауторизована скрипта, Универзитет у Београду Шумарски факултет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Главендекић </w:t>
            </w:r>
            <w:r>
              <w:rPr>
                <w:sz w:val="22"/>
                <w:szCs w:val="22"/>
                <w:lang w:val="sl-SI"/>
              </w:rPr>
              <w:t>M., Михајловић Љ.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l-SI"/>
              </w:rPr>
              <w:t xml:space="preserve"> 2006: Штетни инсекти и гриње у расад</w:t>
            </w:r>
            <w:r>
              <w:rPr>
                <w:sz w:val="22"/>
                <w:szCs w:val="22"/>
                <w:lang w:val="sr-CS"/>
              </w:rPr>
              <w:t>ницима шумског и украсног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дног материјала</w:t>
            </w:r>
            <w:r>
              <w:rPr>
                <w:sz w:val="22"/>
                <w:szCs w:val="22"/>
                <w:lang w:val="sl-SI"/>
              </w:rPr>
              <w:t>, Шумарство бр. 1-2: 131-147, Београд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Dujesiefken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sr-RS"/>
              </w:rPr>
              <w:t xml:space="preserve">., </w:t>
            </w:r>
            <w:r>
              <w:rPr>
                <w:bCs/>
                <w:sz w:val="22"/>
                <w:szCs w:val="22"/>
                <w:lang w:val="en-US"/>
              </w:rPr>
              <w:t>Jaskula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  <w:lang w:val="sr-RS"/>
              </w:rPr>
              <w:t xml:space="preserve">., </w:t>
            </w:r>
            <w:r>
              <w:rPr>
                <w:bCs/>
                <w:sz w:val="22"/>
                <w:szCs w:val="22"/>
                <w:lang w:val="en-US"/>
              </w:rPr>
              <w:t>Kowol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  <w:lang w:val="sr-RS"/>
              </w:rPr>
              <w:t xml:space="preserve">., </w:t>
            </w:r>
            <w:r>
              <w:rPr>
                <w:bCs/>
                <w:sz w:val="22"/>
                <w:szCs w:val="22"/>
                <w:lang w:val="en-US"/>
              </w:rPr>
              <w:t>Wohlers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lang w:val="sr-RS"/>
              </w:rPr>
              <w:t xml:space="preserve">., 2007: </w:t>
            </w:r>
            <w:r>
              <w:rPr>
                <w:bCs/>
                <w:sz w:val="22"/>
                <w:szCs w:val="22"/>
                <w:lang w:val="en-US"/>
              </w:rPr>
              <w:t>Baumkontrolle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ruecksichtigung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er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aumart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Facharmt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uer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tadtgruen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rholung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Haymarket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dia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Hamburg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Михајловић Љ., 2008: Шумарска ентомологија. Универз. у Београду Шумарски факултет, Београ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Latn-RS"/>
              </w:rPr>
              <w:t>Добривојевић К., Петановић Р., Основи акарологије. ИО Слово љубве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 дан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RS"/>
              </w:rPr>
              <w:t>2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приликом извођења наставе ће се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ристи ти савремена опрема за презентацију предавања, стерео лупа за  идентификацију штеточина. Представиће се основне методе апликације зооцида са нагласком на безбедности радника и животне средин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  <w:lang w:val="sr-CS"/>
              </w:rPr>
              <w:t>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33;&#1091;&#1073;&#1086;&#1076;&#1088;&#1072;&#1075;%20%20&#1057;.%20&#1052;&#1080;&#1093;&#1072;&#1112;&#1083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43;&#1083;&#1072;&#1074;&#1077;&#1085;&#1076;&#1077;&#1082;&#1080;&#1115;%20&#1052;.%20&#1052;&#1080;&#1083;&#1082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4:00Z</dcterms:created>
  <dc:creator>mirjana</dc:creator>
  <dc:description/>
  <cp:keywords/>
  <dc:language>en-US</dc:language>
  <cp:lastModifiedBy>Maza</cp:lastModifiedBy>
  <dcterms:modified xsi:type="dcterms:W3CDTF">2013-09-25T12:46:00Z</dcterms:modified>
  <cp:revision>7</cp:revision>
  <dc:subject/>
  <dc:title/>
</cp:coreProperties>
</file>