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sr-RS"/>
        </w:rPr>
        <w:t xml:space="preserve">Табела 5.2. </w:t>
      </w:r>
      <w:r>
        <w:rPr>
          <w:sz w:val="24"/>
          <w:lang w:val="sr-RS"/>
        </w:rPr>
        <w:t xml:space="preserve">Спецификација </w:t>
      </w:r>
      <w:r>
        <w:rPr/>
        <w:t>предмета на студијском програму основних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073"/>
        <w:gridCol w:w="1337"/>
        <w:gridCol w:w="460"/>
        <w:gridCol w:w="2760"/>
        <w:gridCol w:w="308"/>
        <w:gridCol w:w="1228"/>
      </w:tblGrid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програм:</w:t>
            </w:r>
            <w:r>
              <w:rPr>
                <w:bCs/>
                <w:sz w:val="22"/>
                <w:szCs w:val="22"/>
                <w:lang w:val="sr-RS"/>
              </w:rPr>
              <w:t xml:space="preserve"> Шумарство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и ниво студиј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основне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зив предмета:</w:t>
            </w:r>
            <w:r>
              <w:rPr>
                <w:bCs/>
                <w:sz w:val="22"/>
                <w:szCs w:val="22"/>
                <w:lang w:val="sr-RS"/>
              </w:rPr>
              <w:t xml:space="preserve"> Основи економије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Наставник</w:t>
            </w:r>
            <w:r>
              <w:rPr>
                <w:bCs/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име, средње слово, презиме)</w:t>
            </w:r>
            <w:r>
              <w:rPr>
                <w:bCs/>
                <w:sz w:val="22"/>
                <w:szCs w:val="22"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RS"/>
                </w:rPr>
                <w:t>Сретен М. Јелић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атус предмет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ЕСПБ:</w:t>
            </w:r>
            <w:r>
              <w:rPr>
                <w:sz w:val="22"/>
                <w:szCs w:val="22"/>
                <w:lang w:val="sr-RS"/>
              </w:rPr>
              <w:t xml:space="preserve"> 3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:</w:t>
            </w:r>
            <w:r>
              <w:rPr>
                <w:sz w:val="22"/>
                <w:szCs w:val="22"/>
                <w:lang w:val="sr-RS"/>
              </w:rPr>
              <w:t xml:space="preserve">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иљ предмета:</w:t>
            </w:r>
            <w:r>
              <w:rPr>
                <w:sz w:val="22"/>
                <w:szCs w:val="22"/>
                <w:lang w:val="sr-RS"/>
              </w:rPr>
              <w:t xml:space="preserve"> да се студентима пруже потребна основна економска знања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сход предмета:</w:t>
            </w:r>
            <w:r>
              <w:rPr>
                <w:sz w:val="22"/>
                <w:szCs w:val="22"/>
                <w:lang w:val="sr-RS"/>
              </w:rPr>
              <w:t xml:space="preserve"> Располагање одговарајућим општим економским знањима, која ће им омогућити да лако усвоје наставно градиво у наредним годинама студија (пре свега из области економике шумарства, шумарске политике, трговине и маркетинга и организације и пословања у шумарству)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држај предмет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Теоријска настава: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Основне законитости друштвене производње (структура друш. производње и друштвена подела рада, производне снаге и производни односи, историјски развој производних односа), Опште законитости робне производње (натурална и робна производња и роба и новац, закон вредности, тржиште и подела рада), Капиталистички начин производње ( вишак вредности, најамнина, репродукција и акумулација капитала,  кружно кретање и обрт капитала, профит, трговачки и зајмовни капитал, земљишна рента и шумска рента), Својина и својински односи (врсте својине, приватна својина, државна својина, друштвена својина и својински односи, привредне последице промена својинских односа), Привредне области и привредне делатности (подела и структура привредних области, привредне делатности, шумарство као привредна област, делатности у оквиру шумарства) и Материјална основа производње и научно-технички прогрес (материјална основа производње, технички прогрес и последице по производњу, технички прогрес и загађеност животне средине, научно-технички прогрес и промене у производњи у шумарству).</w:t>
            </w:r>
          </w:p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рактична настава:</w:t>
            </w:r>
            <w:r>
              <w:rPr>
                <w:iCs/>
                <w:sz w:val="22"/>
                <w:szCs w:val="22"/>
                <w:lang w:val="sr-RS"/>
              </w:rPr>
              <w:t xml:space="preserve"> /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руги облици наставе - лабораторијске вежбе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лић С., Живковић Д., Јовановић Т. (2011): Газдинства и домаћинства у променама, Монографија, Пољопривредн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ојадиновић Д. (1992): Основи економије, Савремена администрација, Београд</w:t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крајац С. (2001): Менаџмент промена и промене менаџмента, Topy, Београд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Број часова</w:t>
            </w:r>
            <w:r>
              <w:rPr>
                <w:b/>
                <w:sz w:val="22"/>
                <w:szCs w:val="22"/>
                <w:lang w:val="sr-RS"/>
              </w:rPr>
              <w:t xml:space="preserve"> активне наставе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авањ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ежб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руги облици наставе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тудијски истраживачки рад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стали часов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RS"/>
              </w:rPr>
              <w:t xml:space="preserve"> Предавања и самосталан рад (израда и одбрана семинарског рада на одабрану тему)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ена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врш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/>
                <w:iCs/>
                <w:sz w:val="22"/>
                <w:szCs w:val="22"/>
                <w:lang w:val="sr-RS"/>
              </w:rPr>
              <w:t>поена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мени исп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65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оквијум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минар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5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Sreten%20Je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47:00Z</dcterms:created>
  <dc:creator>mirjana</dc:creator>
  <dc:description/>
  <cp:keywords/>
  <dc:language>en-US</dc:language>
  <cp:lastModifiedBy>Maza</cp:lastModifiedBy>
  <dcterms:modified xsi:type="dcterms:W3CDTF">2013-09-25T12:42:00Z</dcterms:modified>
  <cp:revision>5</cp:revision>
  <dc:subject/>
  <dc:title/>
</cp:coreProperties>
</file>