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RS"/>
              </w:rPr>
              <w:t>Шумарство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 основн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зив предмета: Руски језик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Корнелија С. Ичин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ru-RU"/>
              </w:rPr>
              <w:t xml:space="preserve"> 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: 4+4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ов: да је студент похађао часове руског језика у основној или средњој школ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 предмета: Обучавање студената руском језику на нивоу усвајања и коришћења стручне терминологије у писаном и усменом језику. Стварање навике излагања стручних знања на руском језику у адекватним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ход предмета: Оспособљеност студенaта да читају и преводе  стручну литературу ради стицања професионалних знања,  да пишу кратке стручне текстове и воде разговор на стручну тематику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 xml:space="preserve"> Теоријска настава се заснива на упознавању студената с садржајем стручних текстова (пре свега лексике), као и предавања из храматике руског језика, која треба да објасне начин употребе одређених граматичких обика, као и начин грађења реченице на руском језик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</w:t>
            </w:r>
            <w:r>
              <w:rPr/>
              <w:t xml:space="preserve"> </w:t>
            </w:r>
            <w:r>
              <w:rPr>
                <w:sz w:val="22"/>
                <w:szCs w:val="22"/>
                <w:lang w:val="sr-CS"/>
              </w:rPr>
              <w:t>Вежбе се изводе из превођења (писменог и усменог), решавања граматичких тестова. Самостални студентски рад подразумева усмено излагање на задату тему, као и презентацију у пауер поинту проблематике непосредно везане за шумарство. У оквиру већбања се користе и кратки филмови (4-5 минута) с циљем провере разумевања савременог руског језика посвећеног животу шум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/>
              </w:rPr>
              <w:t>Други облици наставе – лабораторијске вежб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М. Пекић, Руски језик, Београд 198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- Чернозубов, Стручни руско-српскохрватскиречник за студенте шуамрских факултета, Београд 196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. Энциклопедический словарь, Москва 200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Колесников, Декоративная дендрология, Москва 1974.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Број часова</w:t>
            </w:r>
            <w:r>
              <w:rPr>
                <w:lang w:val="sr-CS"/>
              </w:rPr>
              <w:t xml:space="preserve"> активне наставе  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lang w:val="sr-CS"/>
              </w:rPr>
              <w:t>4+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sr-C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давања, увежбавање пређеног градива, интерактивна настава, интердисциплинарни приступ (презентације, филм), развијање способности за самостални рад (писање есеја на страном језику, превођење текстова са руског на српски језик и са српског на руски), развијање способности за разумевање на слух (консекутивно превођење)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Kornelija%20Icin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46:00Z</dcterms:created>
  <dc:creator>mirjana</dc:creator>
  <dc:description/>
  <cp:keywords/>
  <dc:language>en-US</dc:language>
  <cp:lastModifiedBy>Maza</cp:lastModifiedBy>
  <dcterms:modified xsi:type="dcterms:W3CDTF">2013-09-25T12:42:00Z</dcterms:modified>
  <cp:revision>5</cp:revision>
  <dc:subject/>
  <dc:title/>
</cp:coreProperties>
</file>