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b/>
          <w:lang w:val="sr-CS"/>
        </w:rPr>
        <w:t>Табела 5.</w:t>
      </w:r>
      <w:r>
        <w:rPr>
          <w:b/>
          <w:lang w:val="sr-Latn-RS"/>
        </w:rPr>
        <w:t>2.</w:t>
      </w:r>
      <w:r>
        <w:rPr>
          <w:b/>
          <w:lang w:val="sr-CS"/>
        </w:rPr>
        <w:t xml:space="preserve"> </w:t>
      </w:r>
      <w:r>
        <w:rPr>
          <w:lang w:val="sr-CS"/>
        </w:rPr>
        <w:t>Спецификација</w:t>
      </w:r>
      <w:r>
        <w:rPr/>
        <w:t xml:space="preserve"> </w:t>
      </w:r>
      <w:r>
        <w:rPr>
          <w:lang w:val="sr-CS"/>
        </w:rPr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80"/>
        <w:gridCol w:w="1003"/>
        <w:gridCol w:w="755"/>
        <w:gridCol w:w="1626"/>
        <w:gridCol w:w="75"/>
        <w:gridCol w:w="2622"/>
        <w:gridCol w:w="286"/>
        <w:gridCol w:w="1179"/>
      </w:tblGrid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Шумарство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 Основне студије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зив предмета: Енглески језик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Кнежевић Љиљана</w:t>
              </w:r>
            </w:hyperlink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: 8</w:t>
            </w:r>
            <w:bookmarkStart w:id="0" w:name="_GoBack"/>
            <w:bookmarkEnd w:id="0"/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ов: Средњи ниво знања страног језика стечен у средњој школи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љ предмета: Усвајање језика струке уз даље усавршавање стеченог знања; осамостаљивање и оспособљавање за даље самообразовање; развијање основних језичких вештина и знања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ход предмета: Оспособљавање студената за самосталну примену стечених знања и вештина страног језика у пракси;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адржај предмета: Први семестар: Увежбавање, проширивање и примена основних знања граматичких структура језика; Упознавање и примена пословног језика у пракси; Други семестар: усвајање језика струке (стручна терминологија) уз развијање основних језичких вештина (разумевање језика, говор и превођење).</w:t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/>
              </w:rPr>
              <w:t>Други облици наставе – лабораторијске вежб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Литература: Љиљана Кнежевић: ЕНГЛЕСКИ ЈЕЗИК У ШУМАРСТВУ И ЕКОЛОШКОМ ИНЖЕЊЕРИНГУ У ЗАШТИТИ ЗЕМЉИШНИХ И ВОДНИХ РЕСУРС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Број часова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Предавања:</w:t>
            </w:r>
            <w:r>
              <w:rPr>
                <w:bCs/>
                <w:lang w:val="sr-RS"/>
              </w:rPr>
              <w:t xml:space="preserve"> 4</w:t>
            </w:r>
          </w:p>
          <w:p>
            <w:pPr>
              <w:pStyle w:val="Normal"/>
              <w:widowControl w:val="false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  <w:lang w:val="sr-C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 xml:space="preserve">Вежбе: </w:t>
            </w:r>
            <w:r>
              <w:rPr>
                <w:bCs/>
                <w:lang w:val="sr-RS"/>
              </w:rPr>
              <w:t>0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widowControl w:val="false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  <w:lang w:val="sr-CS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FF0000"/>
                <w:lang w:val="sr-C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етоде извођења наставе: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нтерактивни комбиновани метод</w:t>
            </w:r>
          </w:p>
        </w:tc>
      </w:tr>
      <w:tr>
        <w:trPr/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Завршни испи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62fd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sr-Latn-CS" w:eastAsia="sr-Latn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86ef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50;&#1085;&#1077;&#1078;&#1077;&#1074;&#1080;&#1115;%20&#1033;&#1080;&#1113;&#1072;&#1085;&#1072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44</Words>
  <Characters>1392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41:00Z</dcterms:created>
  <dc:creator>Maza</dc:creator>
  <dc:description/>
  <dc:language>en-US</dc:language>
  <cp:lastModifiedBy>Maza</cp:lastModifiedBy>
  <cp:lastPrinted>2013-09-27T15:53:00Z</cp:lastPrinted>
  <dcterms:modified xsi:type="dcterms:W3CDTF">2013-09-27T15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