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Листа предмета по типу предмета на студијском програму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сновних академских студија </w:t>
      </w:r>
      <w:r>
        <w:rPr>
          <w:sz w:val="22"/>
          <w:szCs w:val="22"/>
          <w:lang w:val="sr-RS"/>
        </w:rPr>
        <w:t>Пејзажна архитектура</w:t>
      </w:r>
    </w:p>
    <w:p>
      <w:pPr>
        <w:pStyle w:val="Normal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Табела 5.6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тудијски програм ПЕЈЗАЖНА АРХИТЕКТУР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Научно, односно уметничко стручни предме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36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 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предме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ест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11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Цртање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12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Педологиј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23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Примењена геоморфологија са хидрогеологијом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23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Декоративна дендрологиј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24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Изборни предмет 3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24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Цвећарство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35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Болести украсних биљак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35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Вегетација пејзаж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35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Изборни предмет 4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36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Изборни предмет 6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47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sr-RS"/>
                </w:rPr>
                <w:t>Хортикултурна ентомологиј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47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sr-RS"/>
                </w:rPr>
                <w:t>Подизање и неговање зелених површин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 ЕСП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6</w:t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оценат ЕСПБ научно-стручних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RS"/>
              </w:rPr>
              <w:t>67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Specifikacija%20predmeta/Obavezni/T-5-2-Crtanje.doc" TargetMode="External"/><Relationship Id="rId3" Type="http://schemas.openxmlformats.org/officeDocument/2006/relationships/hyperlink" Target="../in/Tabela%205.2%20Specifikacija%20predmeta/Obavezni/T-5-2-Pedologija.doc" TargetMode="External"/><Relationship Id="rId4" Type="http://schemas.openxmlformats.org/officeDocument/2006/relationships/hyperlink" Target="../in/Tabela%205.2%20Specifikacija%20predmeta/Obavezni/T-5-2-Primenjena%20geomorfologija%20sa%20hidrogeologijom.doc" TargetMode="External"/><Relationship Id="rId5" Type="http://schemas.openxmlformats.org/officeDocument/2006/relationships/hyperlink" Target="../in/Tabela%205.2%20Specifikacija%20predmeta/Obavezni/T-5-2-Dekorativna%20dendrologija.doc" TargetMode="External"/><Relationship Id="rId6" Type="http://schemas.openxmlformats.org/officeDocument/2006/relationships/hyperlink" Target="../in/Tabela%205.3%20Lista%20izbornih%20predmeta.doc" TargetMode="External"/><Relationship Id="rId7" Type="http://schemas.openxmlformats.org/officeDocument/2006/relationships/hyperlink" Target="../in/Tabela%205.2%20Specifikacija%20predmeta/Obavezni/T-5-2-Cvecarstvo.doc" TargetMode="External"/><Relationship Id="rId8" Type="http://schemas.openxmlformats.org/officeDocument/2006/relationships/hyperlink" Target="../in/Tabela%205.2%20Specifikacija%20predmeta/Obavezni/T-5-2-Bolesti%20ukrasnih%20biljaka.doc" TargetMode="External"/><Relationship Id="rId9" Type="http://schemas.openxmlformats.org/officeDocument/2006/relationships/hyperlink" Target="../in/Tabela%205.2%20Specifikacija%20predmeta/Obavezni/T-5-2-Vegetacija%20pejzaza.doc" TargetMode="External"/><Relationship Id="rId10" Type="http://schemas.openxmlformats.org/officeDocument/2006/relationships/hyperlink" Target="../in/Tabela%205.3%20Lista%20izbornih%20predmeta.doc" TargetMode="External"/><Relationship Id="rId11" Type="http://schemas.openxmlformats.org/officeDocument/2006/relationships/hyperlink" Target="../in/Tabela%205.3%20Lista%20izbornih%20predmeta.doc" TargetMode="External"/><Relationship Id="rId12" Type="http://schemas.openxmlformats.org/officeDocument/2006/relationships/hyperlink" Target="../in/Tabela%205.2%20Specifikacija%20predmeta/Obavezni/T-5-2-Hortikulturna%20entomologija.doc" TargetMode="External"/><Relationship Id="rId13" Type="http://schemas.openxmlformats.org/officeDocument/2006/relationships/hyperlink" Target="../in/Tabela%205.2%20Specifikacija%20predmeta/Obavezni/T-5-2-Podizanje%20i%20negovanje%20zelenih%20povrsina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6:00Z</dcterms:created>
  <dc:creator>Mirjana Ocokoljic</dc:creator>
  <dc:description/>
  <cp:keywords/>
  <dc:language>en-US</dc:language>
  <cp:lastModifiedBy>Dragan Vujicic</cp:lastModifiedBy>
  <dcterms:modified xsi:type="dcterms:W3CDTF">2013-06-25T14:31:00Z</dcterms:modified>
  <cp:revision>4</cp:revision>
  <dc:subject/>
  <dc:title>Листа предмета по типу предмета на студијском програму</dc:title>
</cp:coreProperties>
</file>