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Листа предмета по типу предмета на студијском програму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основних академских студија </w:t>
      </w:r>
      <w:r>
        <w:rPr>
          <w:sz w:val="22"/>
          <w:szCs w:val="22"/>
          <w:lang w:val="sr-RS"/>
        </w:rPr>
        <w:t>Пејзажна архитектура</w:t>
      </w:r>
    </w:p>
    <w:p>
      <w:pPr>
        <w:pStyle w:val="Normal"/>
        <w:jc w:val="center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Табела 5.4. Студијски програм ПЕЈЗАЖНА АРХИТЕКТУРА: </w:t>
      </w:r>
      <w:r>
        <w:rPr/>
        <w:t>Академско-општеобразовни предме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36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. 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предме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еста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1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Математик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1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Нацртна геометриј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1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Изборни предме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1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Изборни предмет 2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 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12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ru-RU"/>
                </w:rPr>
                <w:t>Историја вртне уметности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23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Урбана екологија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А48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u-RU"/>
                </w:rPr>
                <w:t>Изборни предмет 8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 ЕСП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Проценат ЕСПБ академско-општеобразовних предм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,25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%205.2%20Specifikacija%20predmeta/Obavezni/T-5-2-Matematika.doc" TargetMode="External"/><Relationship Id="rId3" Type="http://schemas.openxmlformats.org/officeDocument/2006/relationships/hyperlink" Target="../in/Tabela%205.2%20Specifikacija%20predmeta/Obavezni/T-5-2-Nacrtna%20geometrija.doc" TargetMode="External"/><Relationship Id="rId4" Type="http://schemas.openxmlformats.org/officeDocument/2006/relationships/hyperlink" Target="../in/Tabela%205.3%20Lista%20izbornih%20predmeta.doc" TargetMode="External"/><Relationship Id="rId5" Type="http://schemas.openxmlformats.org/officeDocument/2006/relationships/hyperlink" Target="../in/Tabela%205.3%20Lista%20izbornih%20predmeta.doc" TargetMode="External"/><Relationship Id="rId6" Type="http://schemas.openxmlformats.org/officeDocument/2006/relationships/hyperlink" Target="../in/Tabela%205.2%20Specifikacija%20predmeta/Obavezni/T-5-2-Istorija%20vrtne%20umetnosti.doc" TargetMode="External"/><Relationship Id="rId7" Type="http://schemas.openxmlformats.org/officeDocument/2006/relationships/hyperlink" Target="../in/Tabela%205.2%20Specifikacija%20predmeta/Obavezni/T-5-2-Urbana%20ekologija.doc" TargetMode="External"/><Relationship Id="rId8" Type="http://schemas.openxmlformats.org/officeDocument/2006/relationships/hyperlink" Target="../in/Tabela%205.3%20Lista%20izbornih%20predmeta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4:00Z</dcterms:created>
  <dc:creator>Your Name Here</dc:creator>
  <dc:description/>
  <cp:keywords/>
  <dc:language>en-US</dc:language>
  <cp:lastModifiedBy>Dragan Vujicic</cp:lastModifiedBy>
  <dcterms:modified xsi:type="dcterms:W3CDTF">2013-06-25T14:26:00Z</dcterms:modified>
  <cp:revision>7</cp:revision>
  <dc:subject/>
  <dc:title>Табела 5</dc:title>
</cp:coreProperties>
</file>