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56"/>
        <w:gridCol w:w="71"/>
        <w:gridCol w:w="806"/>
        <w:gridCol w:w="966"/>
        <w:gridCol w:w="554"/>
        <w:gridCol w:w="1649"/>
        <w:gridCol w:w="526"/>
        <w:gridCol w:w="353"/>
        <w:gridCol w:w="1157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ејзажна архитектура 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 Академске основне студије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Производња садног материјала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 сарад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Грбић Н. Михаило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Марковић Ј. Марија</w:t>
              </w:r>
            </w:hyperlink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 обавезан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нема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давање основама производње садница украсног дрвећа и жбуња и упознавање са техником и технологијом производње садног материјала.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ицање знања и вештина који студенту омогућују да ради у производњи садница украсног дрвећа и жбуња, како у процесу размножавања, тако и формирајући различите категорије садница (од брзорастућих жбунова, до дрворедних садница). Познавање различитих метода размножавања (генеративно, резнице, калемљење...) и технологија гајења (класично, контејнеризовано) такође су исход овог предмета.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</w:t>
            </w:r>
            <w:r>
              <w:rPr>
                <w:iCs/>
                <w:sz w:val="22"/>
                <w:szCs w:val="22"/>
                <w:lang w:val="sr-CS"/>
              </w:rPr>
              <w:t>Значај и место расадничарства у пејзажној архитектури и хортикултури. Услови за организацију производње садница. Избор станишта за расадник; клима и расадничка производња. Земљиште и орографски услови. Просторна организација расадника. Технички услови; објекти (производни и непроизводни); механизација; ручни алат. Снабдевање расадника водом. Школовање садница дрвећа;школовање садница жбуња. Вађење, класирање, бројање, паковање и складиштење садница. Школовање садница дрвећа и жбуња у судовима. Стандарди. Генеративно размножавање. Методе вегетативног размножавања у расадни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Други облици наставе – лабораторијске вежб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ад у семенској лабораторији, стакленику и расаднику Факултета. Детерминација репродуктивног материјала, семинарски радов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бић, М. (2004): Производња садног материјала/Вегетативно размножавање украсног дрвећа и жбуња. Универзитет у Београду, Шумарски факултет, Београд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Грбић, М. (2010): Производња садног материјала/Технологија производње украсних садница. Универзитет у Београду, Шумарски факултет, Београд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илиновић, С. (1985): Семенарство шумског и украсног дрвећа и жбуња. Београ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илиновић, С. (1987): Производња садног материјала шумског и украсног дрвећа и жбуња. Београд.</w:t>
            </w:r>
          </w:p>
        </w:tc>
      </w:tr>
      <w:tr>
        <w:trPr>
          <w:cantSplit w:val="true"/>
        </w:trPr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5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 h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едавањ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4 (2 недељно у јесењем и 2 недељно у пролећном семестру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ежбе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руги облици настав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6 (3 недељно у јесењем и 3 недељно у пролећном семестру)</w:t>
            </w:r>
            <w:r>
              <w:rPr/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удијски истраживачки ра</w:t>
            </w:r>
            <w:r>
              <w:rPr>
                <w:b/>
                <w:bCs/>
                <w:sz w:val="22"/>
                <w:szCs w:val="22"/>
                <w:lang w:val="en-US"/>
              </w:rPr>
              <w:t>д: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и облици наставе на предавањима и вежбама. Практични рад у лабораторијама и производним површинама.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hailo%20Grbic%20osnovne.doc" TargetMode="External"/><Relationship Id="rId3" Type="http://schemas.openxmlformats.org/officeDocument/2006/relationships/hyperlink" Target="../../../prilozi/Prilog%209.5%20Knjiga%20saradnika/T-9-1%20Marija%20Mark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5:00Z</dcterms:created>
  <dc:creator>Vera Dondur</dc:creator>
  <dc:description/>
  <cp:keywords/>
  <dc:language>en-US</dc:language>
  <cp:lastModifiedBy>Dragan Vujicic</cp:lastModifiedBy>
  <dcterms:modified xsi:type="dcterms:W3CDTF">2013-06-25T13:40:00Z</dcterms:modified>
  <cp:revision>10</cp:revision>
  <dc:subject/>
  <dc:title>Табела 5</dc:title>
</cp:coreProperties>
</file>