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BA"/>
              </w:rPr>
              <w:t xml:space="preserve">Пејзажна архитектура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>Основне академске студије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Професионална пракса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арад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CS" w:eastAsia="en-US"/>
              </w:rPr>
              <w:t>Наставници и сарадници учесници на студијама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BA"/>
              </w:rPr>
              <w:t xml:space="preserve"> Обавезан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исан осми семестар студија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применљивих, практичних знања и вештина из области пејзажне архитектуре како би студенти стекли сопствено практично искуство и оспособили се за рад у пракс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везивање претходно усвојених теоријских знања и вештина са сопственим практичним искуствима студената усвојених кроз практичан рад за потребе примене у пракси за рад на пословима еквивалентним осн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 xml:space="preserve">вним академским студијам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офесионалн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праксе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ктивно учешће студената у свим фазама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 техничко-организационе праксе: за израду пројектантске, планерске и извођачке документације у области пејзажне архитектуре, за изградњу, одржавање и неговање зелених површина,  за производњу украсних садница као и заштиту  зеленила, односно расадничког материјал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CS"/>
              </w:rPr>
              <w:t>-  радне праксе: за вођење планерске, пројектантске и извођачке документације у области пејзажне архитектуре, као и документације за расадничку производњу 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 производне праксе за стручно оспособљавање студената кроз практичан увид у реализоване планове и пројекте, изведене објекте и успешне погоне за производњу украсних садница у пракс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1"/>
        <w:gridCol w:w="485"/>
        <w:gridCol w:w="774"/>
        <w:gridCol w:w="443"/>
        <w:gridCol w:w="456"/>
        <w:gridCol w:w="2888"/>
        <w:gridCol w:w="458"/>
        <w:gridCol w:w="803"/>
        <w:gridCol w:w="533"/>
      </w:tblGrid>
      <w:tr>
        <w:trPr>
          <w:cantSplit w:val="true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: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стали часов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дана праксе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 облици наставе</w:t>
            </w:r>
            <w:r>
              <w:rPr>
                <w:bCs/>
                <w:sz w:val="22"/>
                <w:szCs w:val="22"/>
                <w:lang w:val="ru-RU"/>
              </w:rPr>
              <w:t>: 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дијски истраживачки рад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Професионална пракса се и</w:t>
            </w:r>
            <w:r>
              <w:rPr>
                <w:bCs/>
                <w:sz w:val="22"/>
                <w:szCs w:val="22"/>
                <w:lang w:val="sr-BA"/>
              </w:rPr>
              <w:t>з</w:t>
            </w:r>
            <w:r>
              <w:rPr>
                <w:bCs/>
                <w:sz w:val="22"/>
                <w:szCs w:val="22"/>
                <w:lang w:val="ru-RU"/>
              </w:rPr>
              <w:t>води две последње недеље  у последњем семестру студија (осми семестар) и то у наставним базама Факултета, лабораторијама Факултета, производним погонима Факултета, у институцијама, организацијама и предузећима са којима Факултет има потписан уговор (у земљи и иностранству), стручним екскурзијама у земљи и иностранству, а све у складу са Правилником. Студенти током праксе воде дневник професионалне пракс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ан број поена 100)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вршни испи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семестр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професионалне пракс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професионалне пракс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9:00Z</dcterms:created>
  <dc:creator>Vera Dondur</dc:creator>
  <dc:description/>
  <cp:keywords/>
  <dc:language>en-US</dc:language>
  <cp:lastModifiedBy>Dragan Vujicic</cp:lastModifiedBy>
  <dcterms:modified xsi:type="dcterms:W3CDTF">2013-06-25T13:38:00Z</dcterms:modified>
  <cp:revision>11</cp:revision>
  <dc:subject/>
  <dc:title>Табела 5</dc:title>
</cp:coreProperties>
</file>