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07"/>
        <w:gridCol w:w="184"/>
        <w:gridCol w:w="1353"/>
        <w:gridCol w:w="844"/>
        <w:gridCol w:w="2016"/>
        <w:gridCol w:w="700"/>
        <w:gridCol w:w="485"/>
        <w:gridCol w:w="992"/>
      </w:tblGrid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Пејзажна архитектура и хортикултура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</w:t>
            </w:r>
            <w:r>
              <w:rPr>
                <w:sz w:val="24"/>
                <w:szCs w:val="24"/>
                <w:lang w:val="ru-RU"/>
              </w:rPr>
              <w:t>: Основне академске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  <w:r>
              <w:rPr>
                <w:bCs/>
                <w:sz w:val="22"/>
                <w:szCs w:val="22"/>
                <w:lang w:val="sr-CS"/>
              </w:rPr>
              <w:t>: Примењена геоморфологија са хидрогеологијом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Зоран Н. Никић</w:t>
              </w:r>
            </w:hyperlink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Обавезни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:</w:t>
            </w:r>
            <w:r>
              <w:rPr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</w:rPr>
              <w:t>нема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  <w:lang w:val="sr-CS"/>
              </w:rPr>
              <w:t>: Оспособљавање студената да после одслушаног курса препознају основне процесе формирања рељефа и њихове карактеристичне рељефне облике. Стицање знања и вештине „читања“ и коришћења топографских, геолошких и других подлога за потребе планирања и пројектовања у пејзажној архитектури.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</w:t>
            </w:r>
            <w:r>
              <w:rPr>
                <w:sz w:val="22"/>
                <w:szCs w:val="22"/>
                <w:lang w:val="sr-CS"/>
              </w:rPr>
              <w:t>: Оспособљеност студента да препозна основне рељефне облике на терену и на топографским подлогама за потребе планирања и пројектовања у пејзажној архитектури (тј. пределу). Стицање вештине препознавања и класификације рељефних облика према генетској припадности. Оспособљеност студента да препозна рељефни облик терена са аспекта геодиверзитета и геодинамичке стабилности у циљу издвајања хазардних зона.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Cs/>
                <w:sz w:val="22"/>
                <w:szCs w:val="22"/>
                <w:lang w:val="sr-CS"/>
              </w:rPr>
              <w:t xml:space="preserve"> Увод и појам рељефа. Настајање и класификација рељефа. Приказ рељефа: снимак терена и топографска карта. Геоморфолошки процес и облици у времену. Ендогени и егзогени агенси у обликовању рељефа. Геолошка грађа, изданске воде, формирање рељефа и предео. Елувијални процес и формирање земљишта. Геоморфолошки падински, флувијални, карстни, еолски, глацијални и марински процес и њихови ерозиони и акумулациони облици. Геодиверзитет, подземне воде, стабилност терена и морфолошки облици у функцији времен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iCs/>
                <w:sz w:val="22"/>
                <w:szCs w:val="22"/>
                <w:lang w:val="sr-CS"/>
              </w:rPr>
              <w:t>Упознавање са садржајем на топографским картама различите размере, авио и сателитским снимцима и геолошким картама. Цртање топографских карата и топографских профила. По тематским блоковима решавање задатака мерења основних елемената на топографским картама. Оријентација на терену помоћу топографске карте и наношење на карту рељефних и других објека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>: Никић З., Павловић Р. 2012: Хидрогеологија са геоморфологијом. Шумарски факултет. Београд; Riche R.J. 1989: Fundamentals of geomorphology. Longman Scientific&amp;Technical. New York; Димитријевић М., 1978: Геолошко картирање. Издавачки центар студената, Београд; Анђелковић М. 1990: Геоморфологија. Војногеографски институт, Београд; Ћурчић П. 2003: Војна топографија. Војна академија, Београд.</w:t>
            </w:r>
          </w:p>
        </w:tc>
      </w:tr>
      <w:tr>
        <w:trPr>
          <w:cantSplit w:val="true"/>
        </w:trPr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 xml:space="preserve">: </w:t>
            </w:r>
            <w:r>
              <w:rPr/>
              <w:t>60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8 </w:t>
            </w:r>
            <w:r>
              <w:rPr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Предавања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Вежбе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bCs/>
                <w:lang w:val="sr-RS"/>
              </w:rPr>
              <w:t>2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а настава уз коришћење савремених мултимедијских средстава уз подршку у PowerPointu. Вежбе се одвијају уз активну улогу студента кроз "читање" рељефа са топографских карата различите размере, геолошких карата, цртање топографских карата и топографских профила, основна мерења елемената рељефних облика са карата. Писање семинарског рада, уз консултације и препоручену литературу, је самосталан рад.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0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х15=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х7,5=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Zoran%20Nikic%20osnovn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19:00Z</dcterms:created>
  <dc:creator>mirjana</dc:creator>
  <dc:description/>
  <cp:keywords/>
  <dc:language>en-US</dc:language>
  <cp:lastModifiedBy>Dragan Vujicic</cp:lastModifiedBy>
  <dcterms:modified xsi:type="dcterms:W3CDTF">2013-06-25T13:35:00Z</dcterms:modified>
  <cp:revision>8</cp:revision>
  <dc:subject/>
  <dc:title/>
</cp:coreProperties>
</file>