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049"/>
        <w:gridCol w:w="174"/>
        <w:gridCol w:w="1399"/>
        <w:gridCol w:w="631"/>
        <w:gridCol w:w="592"/>
        <w:gridCol w:w="1573"/>
        <w:gridCol w:w="302"/>
        <w:gridCol w:w="1096"/>
        <w:gridCol w:w="602"/>
      </w:tblGrid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Пејзажна архитектура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 студије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 </w:t>
            </w: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  <w:lang w:val="sr-CS"/>
              </w:rPr>
              <w:t>јзажноархитектонско  пројектовање  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 и сарадник</w:t>
            </w:r>
            <w:r>
              <w:rPr>
                <w:bCs/>
                <w:sz w:val="24"/>
                <w:szCs w:val="24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Цвејић М. Јасминка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Тутунџић С. Андреја</w:t>
              </w:r>
            </w:hyperlink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Cs/>
                <w:sz w:val="24"/>
                <w:szCs w:val="24"/>
                <w:lang w:val="sr-CS"/>
              </w:rPr>
              <w:t>обавезан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6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 предмет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sr-CS"/>
              </w:rPr>
              <w:t>Пејзажноархитектонско пројектовање 1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предмет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способљавање студената - будућих стручњака за учешће у израду пројеката отворених градских простора као што су: тргови, пешачке зоне, пешачке улице, пјацете и други јавни градски простори сродног карактера. 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Исход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предмета</w:t>
            </w:r>
            <w:r>
              <w:rPr>
                <w:bCs/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зрађени пројекти који показују стечену вештину пројектовања тргова, пјацета, пешачких зона и сличних отворених градских простора. Познавање и разумевање карактера и функционисања таквих простора.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  <w:lang w:val="sr-CS"/>
              </w:rPr>
            </w:pPr>
            <w:r>
              <w:rPr>
                <w:i/>
                <w:iCs/>
                <w:sz w:val="24"/>
                <w:szCs w:val="24"/>
                <w:u w:val="single"/>
                <w:lang w:val="sr-CS"/>
              </w:rPr>
              <w:t>Теоријска настава</w:t>
            </w:r>
            <w:r>
              <w:rPr>
                <w:i/>
                <w:i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Типологија тргова, пјацета и сродних пешачких простора града. Обликовање тргова, садржаји (архитектонски оквир, плочник,  мотиви тргова, фонтане, споменици, скулптуре, зеленило). Пјацете и платои испред јавних објеката. Улични простори. Пешачке зоне и пешачке улице. Градски вртови – садови (скверови). Уметничке просторне инсталације и перформанси на јавним отвореним просторима град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u w:val="single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Други облици наставе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– студи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>Рад у студију на изради пројеката. Студенти самостално или у малим групама раде пројекат трга, пешачке зоне или сличног простора, пролазећи кроз процес израде пројекта од дефинисања задатка, историјске анализе, просторне анализе локације, концептуализације решења, израде финалног решења у виду композиционог плана, обликовања детаља, до презентације решења. Поред тога, студенти се баве и темом просторно-уметничких инсталација и перформанса у јавним градским просторима.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  <w:r>
              <w:rPr>
                <w:b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Halprin, Laurens (2001): GRADOVI,  Građevinska knjiga,  Beograd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/>
            </w:pPr>
            <w:r>
              <w:rPr>
                <w:i/>
                <w:lang w:val="sr-CS"/>
              </w:rPr>
              <w:t>Đokić, V</w:t>
            </w:r>
            <w:r>
              <w:rPr>
                <w:i/>
              </w:rPr>
              <w:t xml:space="preserve">ladan (2004): </w:t>
            </w:r>
            <w:r>
              <w:rPr>
                <w:i/>
                <w:lang w:val="sr-CS"/>
              </w:rPr>
              <w:t>URBANA MORFOLOGIJA: GRAD I GRADSKI TRG,  Arhitektonski fakultet</w:t>
            </w:r>
            <w:r>
              <w:rPr>
                <w:i/>
              </w:rPr>
              <w:t>,</w:t>
            </w:r>
            <w:r>
              <w:rPr>
                <w:i/>
                <w:lang w:val="sr-CS"/>
              </w:rPr>
              <w:t xml:space="preserve"> Beograd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/>
            </w:pPr>
            <w:r>
              <w:rPr>
                <w:i/>
                <w:lang w:val="sr-CS"/>
              </w:rPr>
              <w:t xml:space="preserve">Marcus, C. C. &amp; Francis, C. (1998): PEOPLE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lang w:val="sr-CS"/>
              </w:rPr>
              <w:t>LACES, Van Nostrand Reinhold, New York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/>
            </w:pPr>
            <w:r>
              <w:rPr>
                <w:i/>
                <w:lang w:val="sr-CS"/>
              </w:rPr>
              <w:t>Cullen, Gordon (</w:t>
            </w:r>
            <w:r>
              <w:rPr>
                <w:i/>
              </w:rPr>
              <w:t>2007</w:t>
            </w:r>
            <w:r>
              <w:rPr>
                <w:i/>
                <w:lang w:val="sr-CS"/>
              </w:rPr>
              <w:t xml:space="preserve">): GRADSKI </w:t>
            </w:r>
            <w:r>
              <w:rPr>
                <w:i/>
                <w:lang w:val="sv-SE"/>
              </w:rPr>
              <w:t>P</w:t>
            </w:r>
            <w:r>
              <w:rPr>
                <w:i/>
                <w:lang w:val="sr-CS"/>
              </w:rPr>
              <w:t>EJZAŽ,  Građevinska knjiga, Beograd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/>
            </w:pPr>
            <w:r>
              <w:rPr>
                <w:i/>
                <w:lang w:val="sr-CS"/>
              </w:rPr>
              <w:t xml:space="preserve">Krier, R. (2007): GRADSKI </w:t>
            </w:r>
            <w:r>
              <w:rPr>
                <w:i/>
                <w:lang w:val="sv-SE"/>
              </w:rPr>
              <w:t>P</w:t>
            </w:r>
            <w:r>
              <w:rPr>
                <w:i/>
                <w:lang w:val="sr-CS"/>
              </w:rPr>
              <w:t>ROSTOR u teoriji i praksi, Građevinska knjiga, Beograd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Vujkovi</w:t>
            </w:r>
            <w:r>
              <w:rPr>
                <w:i/>
              </w:rPr>
              <w:t>ć</w:t>
            </w:r>
            <w:r>
              <w:rPr>
                <w:i/>
                <w:lang w:val="sr-CS"/>
              </w:rPr>
              <w:t xml:space="preserve">, Ljiljana (2002): </w:t>
            </w:r>
            <w:r>
              <w:rPr>
                <w:i/>
              </w:rPr>
              <w:t>P</w:t>
            </w:r>
            <w:r>
              <w:rPr>
                <w:i/>
                <w:lang w:val="sr-CS"/>
              </w:rPr>
              <w:t>ejza</w:t>
            </w:r>
            <w:r>
              <w:rPr>
                <w:i/>
              </w:rPr>
              <w:t>ž</w:t>
            </w:r>
            <w:r>
              <w:rPr>
                <w:i/>
                <w:lang w:val="sr-CS"/>
              </w:rPr>
              <w:t xml:space="preserve">na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sr-CS"/>
              </w:rPr>
              <w:t>rhitektura - PLANIRANJE I PROJEKTOVANJE, Šumarski fakultet, Beograd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bCs/>
                <w:i/>
                <w:i/>
                <w:lang w:val="sr-CS"/>
              </w:rPr>
            </w:pPr>
            <w:r>
              <w:rPr>
                <w:i/>
                <w:lang w:val="sr-CS"/>
              </w:rPr>
              <w:t>Zite, Kamilo (2006): UMETNIČKO OBLIKOVANJE GRADOVA, Građevinska knjiga, Beograd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jc w:val="both"/>
              <w:rPr>
                <w:bCs/>
                <w:i/>
                <w:i/>
                <w:lang w:val="sr-CS"/>
              </w:rPr>
            </w:pPr>
            <w:r>
              <w:rPr>
                <w:i/>
              </w:rPr>
              <w:t>Vujković, LJ., Nećak, M., Vujičić, D. (2003): TEHNIKA PEJZAŽNOG PROJEKTOVANJA, Šumarski fakultet, Beograd.</w:t>
            </w:r>
          </w:p>
        </w:tc>
      </w:tr>
      <w:tr>
        <w:trPr/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часова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активне наставе: </w:t>
            </w:r>
            <w:r>
              <w:rPr>
                <w:sz w:val="24"/>
                <w:szCs w:val="24"/>
                <w:lang w:val="sr-CS"/>
              </w:rPr>
              <w:t>75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тали са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авањ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Вежб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Други облици наставе: </w:t>
            </w:r>
            <w:r>
              <w:rPr>
                <w:bCs/>
                <w:sz w:val="22"/>
                <w:szCs w:val="22"/>
                <w:lang w:val="sr-CS"/>
              </w:rPr>
              <w:t xml:space="preserve">3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en-US"/>
              </w:rPr>
              <w:t xml:space="preserve">Студијски истраживачки рад: </w:t>
            </w:r>
            <w:r>
              <w:rPr>
                <w:lang w:val="sr-RS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извођења настав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  <w:lang w:val="sr-CS"/>
              </w:rPr>
              <w:t>Предавања</w:t>
            </w:r>
            <w:r>
              <w:rPr>
                <w:sz w:val="24"/>
                <w:szCs w:val="24"/>
                <w:lang w:val="sr-CS"/>
              </w:rPr>
              <w:t>: презентација теоријских основа и примера из светске и домаће праксе са дискусијом наставник-студен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  <w:lang w:val="sr-CS"/>
              </w:rPr>
              <w:t>ДОН</w:t>
            </w:r>
            <w:r>
              <w:rPr>
                <w:i/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организовани у виду студија за израду пројеката. Индивидуални или групни рад студената, са поделом задужења, уз корекције пројекта и сугестије од стране сарадника и наставника. Презентација решења пред свим студентима.</w:t>
            </w:r>
          </w:p>
        </w:tc>
      </w:tr>
      <w:tr>
        <w:trPr/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</w:t>
            </w:r>
            <w:r>
              <w:rPr>
                <w:bCs/>
                <w:sz w:val="24"/>
                <w:szCs w:val="24"/>
                <w:lang w:val="sr-CS"/>
              </w:rPr>
              <w:t xml:space="preserve"> (максималан број поена 100)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е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вршни испит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ое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часов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sr-CS"/>
              </w:rPr>
            </w:pPr>
            <w:r>
              <w:rPr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ројекти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6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asminka%20Cvejic%20osnovne.doc" TargetMode="External"/><Relationship Id="rId3" Type="http://schemas.openxmlformats.org/officeDocument/2006/relationships/hyperlink" Target="../../../prilozi/Prilog%209.5%20Knjiga%20saradnika/T-9-1%20Andreja%20Tutundz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29:00Z</dcterms:created>
  <dc:creator>Vera Dondur</dc:creator>
  <dc:description/>
  <cp:keywords/>
  <dc:language>en-US</dc:language>
  <cp:lastModifiedBy>Dragan Vujicic</cp:lastModifiedBy>
  <cp:lastPrinted>2008-02-05T14:31:00Z</cp:lastPrinted>
  <dcterms:modified xsi:type="dcterms:W3CDTF">2013-06-25T13:32:00Z</dcterms:modified>
  <cp:revision>25</cp:revision>
  <dc:subject/>
  <dc:title>Табела 5</dc:title>
</cp:coreProperties>
</file>