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5"/>
        <w:gridCol w:w="724"/>
        <w:gridCol w:w="810"/>
        <w:gridCol w:w="848"/>
        <w:gridCol w:w="72"/>
        <w:gridCol w:w="1942"/>
        <w:gridCol w:w="706"/>
        <w:gridCol w:w="313"/>
        <w:gridCol w:w="116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Пејзажноархитектонска</w:t>
            </w:r>
            <w:r>
              <w:rPr>
                <w:bCs/>
                <w:sz w:val="22"/>
                <w:szCs w:val="22"/>
                <w:lang w:val="en-US"/>
              </w:rPr>
              <w:t xml:space="preserve"> графи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овић С. Биљана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познавање са могућностима, начинима и принципима конструисања и обликовања геометријскаог 2Д и 3Д простора, коришћењем софтвера АutoCAD. Развијање способности и вештине за ефикасно моделовање и међусобно компоновање геометријских форми са могућностима за њихово завршно обликовање и представљање у одговарајућим пројекција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неопходних знања за моделовање геометријског простора у софтверу АutoCAD, како би се та знања могла применити у решавању конкретних проблема на стручним предметима као и касније у истраживачком и практичном рад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Основни појмови који се користе у графичком софтверу </w:t>
            </w:r>
            <w:r>
              <w:rPr>
                <w:sz w:val="22"/>
                <w:szCs w:val="22"/>
                <w:lang w:val="sr-CS"/>
              </w:rPr>
              <w:t xml:space="preserve">АutoCAD, Кориснички интерфејс, Координатни системи, Апсолутне и релативне координате, Начини конструисања основних геометријских елемената и облика у равни; Модификовање и трансформисање цртежа у равни; Конструисање полигоналних и кривих у равни; Одређивање погледа на 3Д простор; Просторни координатни системи; Глобални и локални правоугли координатни системи; Модификовање и трансформисање цртежа у 3Д простору; Врсте 3Д моделовања: Жичано, површинско и запреминско моделовање. Пресеци и међусобни продори правилних и неправилних тела. Завршна обрада 3Д објеката. 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а индивидуалних графичких вежби софтвером </w:t>
            </w:r>
            <w:r>
              <w:rPr>
                <w:sz w:val="22"/>
                <w:szCs w:val="22"/>
                <w:lang w:val="sr-CS"/>
              </w:rPr>
              <w:t>АutoCAD у рачунарској лабораторији. Практичне вежбе прате предавања и на конкретним примерима се обрађује материја изложена на предавањи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Чучаковић А.,(20</w:t>
            </w:r>
            <w:r>
              <w:rPr>
                <w:sz w:val="22"/>
                <w:szCs w:val="22"/>
                <w:lang w:val="sr-RS"/>
              </w:rPr>
              <w:t>09</w:t>
            </w:r>
            <w:r>
              <w:rPr>
                <w:sz w:val="22"/>
                <w:szCs w:val="22"/>
              </w:rPr>
              <w:t>): „Моделовање 2D и 3D геометријског простора програмом AutoCAD“,   скрипта, Бе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Cantrell, B., Michaels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sr-RS"/>
              </w:rPr>
              <w:t xml:space="preserve">., (2010): </w:t>
            </w:r>
            <w:r>
              <w:rPr>
                <w:sz w:val="22"/>
                <w:szCs w:val="22"/>
              </w:rPr>
              <w:t>„Digital drowing for landscape arhitecture“, John Wiley and Son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  <w:lang w:val="en-US" w:eastAsia="en-US"/>
              </w:rPr>
              <w:t>Visualization in Landscape and Environmental Planning Technology and Applications</w:t>
            </w: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Author"/>
                <w:i/>
                <w:iCs/>
                <w:sz w:val="22"/>
                <w:szCs w:val="22"/>
              </w:rPr>
              <w:t xml:space="preserve">Edited by: Ian Bishop, Eckart Lange, </w:t>
            </w:r>
            <w:r>
              <w:rPr>
                <w:sz w:val="22"/>
                <w:szCs w:val="22"/>
              </w:rPr>
              <w:t>Taylor &amp; Francis,</w:t>
            </w:r>
            <w:r>
              <w:rPr>
                <w:sz w:val="22"/>
                <w:szCs w:val="22"/>
                <w:lang w:val="sr-RS"/>
              </w:rPr>
              <w:t xml:space="preserve"> (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EID, Grant W.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ndscape graphics : plan, section, and perspective drawing of landscape spaces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1st pr. - New York : Watson-Guptill Publications, (2002).</w:t>
            </w:r>
          </w:p>
        </w:tc>
      </w:tr>
      <w:tr>
        <w:trPr>
          <w:cantSplit w:val="true"/>
        </w:trPr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а се састоји од предавања и лабораторијских вежби. Теоријски део се мултимедијално презентује док се лабораторијске вежбе се изводе у рачунарској учионици где сваки студент има могућност самосталног рада на засебном рачунар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er">
    <w:name w:val="smalle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Biljana%20Jovic%20osnov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mirjana</dc:creator>
  <dc:description/>
  <cp:keywords/>
  <dc:language>en-US</dc:language>
  <cp:lastModifiedBy>Dragan Vujicic</cp:lastModifiedBy>
  <dcterms:modified xsi:type="dcterms:W3CDTF">2013-06-25T13:29:00Z</dcterms:modified>
  <cp:revision>9</cp:revision>
  <dc:subject/>
  <dc:title/>
</cp:coreProperties>
</file>