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4"/>
        <w:gridCol w:w="716"/>
        <w:gridCol w:w="972"/>
        <w:gridCol w:w="683"/>
        <w:gridCol w:w="73"/>
        <w:gridCol w:w="2120"/>
        <w:gridCol w:w="510"/>
        <w:gridCol w:w="512"/>
        <w:gridCol w:w="993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Нацртна геометриј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овић С. Биљана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Развијање способности перцепције тродимензионалног простора и стицања основних вештина за његово графичко представљање, као и оспособљавање за изучавање пројектантских предмета у оквиру стру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зњ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, координатизација, врсте прој</w:t>
            </w:r>
            <w:r>
              <w:rPr>
                <w:iCs/>
                <w:sz w:val="22"/>
                <w:szCs w:val="22"/>
                <w:lang w:val="sr-RS"/>
              </w:rPr>
              <w:t>ицирања</w:t>
            </w:r>
            <w:r>
              <w:rPr>
                <w:iCs/>
                <w:sz w:val="22"/>
                <w:szCs w:val="22"/>
                <w:lang w:val="sr-CS"/>
              </w:rPr>
              <w:t>, Монжове пројекције, геометријски елементи простора и њихови међусобни односи, ротација, трансформација, афинитет, колинеација, правилни полиедри, равни пресеци рогљастих тела, конусни пресеци, међусобни продори рогљастих тела, котирана пројекција, перспективне пројекциј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Други облици наставе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Графичке вежбе из наведених наставних јединиц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Чучаковић, А. (2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):Нацртна геометрија, Академска мисао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Живановић, С.,Чучаковић, А. (200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): Збирка задатака из Нацртне геометрије и перспективе са решеним примерима, Академска мисао, Београд</w:t>
            </w:r>
          </w:p>
        </w:tc>
      </w:tr>
      <w:tr>
        <w:trPr>
          <w:cantSplit w:val="true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90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диторне и графичке метод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Biljana%20Jo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8:00Z</dcterms:created>
  <dc:creator>mirjana</dc:creator>
  <dc:description/>
  <cp:keywords/>
  <dc:language>en-US</dc:language>
  <cp:lastModifiedBy>Dragan Vujicic</cp:lastModifiedBy>
  <dcterms:modified xsi:type="dcterms:W3CDTF">2013-06-25T13:27:00Z</dcterms:modified>
  <cp:revision>10</cp:revision>
  <dc:subject/>
  <dc:title/>
</cp:coreProperties>
</file>