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Табела 5.2. </w:t>
      </w:r>
      <w:r>
        <w:rPr>
          <w:sz w:val="22"/>
          <w:szCs w:val="22"/>
          <w:lang w:val="sr-CS"/>
        </w:rPr>
        <w:t xml:space="preserve">Спецификација </w:t>
      </w:r>
      <w:r>
        <w:rPr/>
        <w:t>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528"/>
        <w:gridCol w:w="1056"/>
        <w:gridCol w:w="555"/>
        <w:gridCol w:w="475"/>
        <w:gridCol w:w="1435"/>
        <w:gridCol w:w="175"/>
        <w:gridCol w:w="872"/>
        <w:gridCol w:w="836"/>
      </w:tblGrid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Пејзажна архитектура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ru-RU"/>
              </w:rPr>
              <w:t xml:space="preserve"> Академске основне студије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  <w:lang w:val="sr-CS"/>
              </w:rPr>
              <w:t>Историја вртне уметности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и сарадник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Михаило Н.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Грбић</w:t>
              </w:r>
            </w:hyperlink>
            <w:r>
              <w:rPr>
                <w:bCs/>
                <w:sz w:val="22"/>
                <w:szCs w:val="22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Андреја С. Тутунџић</w:t>
              </w:r>
            </w:hyperlink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 обавезан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нема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szCs w:val="22"/>
                <w:lang w:val="sr-CS"/>
              </w:rPr>
              <w:t>Упознавање студената са разним аспектима везаним за врт и најзначајнијим остварењима на пољу вртне уметности.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szCs w:val="22"/>
                <w:lang w:val="sr-CS"/>
              </w:rPr>
              <w:t>Развијање способности да се препознају различити мотиви који су водили човека при креирању и уређивању свог животног простора.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јски вр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гијски карактер и симболика вр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лигија и филозофија у врт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тилитарни и естетски вр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Естетика вр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рхитектура врта. Стилови и форме у вртној уметност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ртови старих цивилизација: Египат, Месопотамија, Персија, Кина, Јапан, Грчка, Ри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њовековни вртови: Историјски извори, сликане представе вртова. Вртови унутар градских зидина, вртови манастирских редова. Вртови лековитог и ароматичног биља. Исламска вртна остварења. Маварски вртов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Вртна уметност новог века: Италијански ренесансни врт. Велики мајстори </w:t>
            </w:r>
            <w:r>
              <w:rPr>
                <w:sz w:val="22"/>
                <w:szCs w:val="22"/>
                <w:lang w:val="de-DE"/>
              </w:rPr>
              <w:t>XV</w:t>
            </w:r>
            <w:r>
              <w:rPr>
                <w:sz w:val="22"/>
                <w:szCs w:val="22"/>
                <w:lang w:val="sr-CS"/>
              </w:rPr>
              <w:t xml:space="preserve">-ог и </w:t>
            </w:r>
            <w:r>
              <w:rPr>
                <w:sz w:val="22"/>
                <w:szCs w:val="22"/>
                <w:lang w:val="de-DE"/>
              </w:rPr>
              <w:t>XVI</w:t>
            </w:r>
            <w:r>
              <w:rPr>
                <w:sz w:val="22"/>
                <w:szCs w:val="22"/>
                <w:lang w:val="sr-CS"/>
              </w:rPr>
              <w:t>-ог века (Микелоцо, Алберти, Браманте, Микеланђело, Вињола, Лигорио, Паладио). Ренесансни вртови Европе. Ботанички вртови. Барокни вртови у Италији и Француској. ЛеНотр. Класични француски врт. Барокна вртна уметност у земљама Европе. Романтичарски врт. Енглески вртови (Кент, Браун, Чемберс). Утицаји кинеског и јапанског врта. Модерни врт (ХХ век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вежбе-израда елабора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жбе се базирају на </w:t>
            </w:r>
            <w:r>
              <w:rPr>
                <w:spacing w:val="-6"/>
                <w:sz w:val="22"/>
                <w:szCs w:val="22"/>
                <w:lang w:val="sr-CS"/>
              </w:rPr>
              <w:t>анализи елемената физичке структуре врта, стиловима и форми у вртној уметно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</w:p>
          <w:p>
            <w:pPr>
              <w:pStyle w:val="Footnot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рстић, 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(1964): Вртна уметност, историјски преглед, Шумарски факултет, Београд</w:t>
            </w:r>
          </w:p>
          <w:p>
            <w:pPr>
              <w:pStyle w:val="Footnot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бровић, Н. (1967): Вртови Европе, Зборници Архи</w:t>
              <w:softHyphen/>
              <w:t>тектон</w:t>
              <w:softHyphen/>
              <w:softHyphen/>
              <w:t xml:space="preserve">ског факултета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оград</w:t>
            </w:r>
          </w:p>
          <w:p>
            <w:pPr>
              <w:pStyle w:val="Footnot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линковић, С. (1985): Историјски преглед развоја вртне и пејсажне културе у Србији, центар за повјесне вртове и развој крајине, Загреб, (Зборник радова првог знанственог скупа о повијесном наслеђу вртне умјетности у Југославији, Дубровник, 1983)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Tarner, T. (2005): Garden history reference encyclopedia CD, University of Greenwich, London</w:t>
            </w:r>
          </w:p>
        </w:tc>
      </w:tr>
      <w:tr>
        <w:trPr/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6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Остали часов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едавања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Вежбе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руги облици настав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en-US"/>
              </w:rPr>
              <w:t xml:space="preserve">Студијски истраживачки рад: </w:t>
            </w:r>
            <w:r>
              <w:rPr>
                <w:lang w:val="sr-RS"/>
              </w:rPr>
              <w:t>-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: Презентација теоријских основа и дискусија са студентим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Вежбе:</w:t>
            </w:r>
            <w:r>
              <w:rPr>
                <w:sz w:val="22"/>
                <w:szCs w:val="22"/>
                <w:lang w:val="sr-CS"/>
              </w:rPr>
              <w:t xml:space="preserve"> Индивидуалан рад студената, уз сугестије од стране наставника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сарадника.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цена  знања </w:t>
            </w:r>
            <w:r>
              <w:rPr>
                <w:bCs/>
                <w:sz w:val="22"/>
                <w:szCs w:val="22"/>
                <w:lang w:val="sr-CS"/>
              </w:rPr>
              <w:t>(максималан број поена 100)</w:t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е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вршни испит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е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iCs/>
                <w:lang w:val="ru-RU"/>
              </w:rPr>
              <w:t>50</w:t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часов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елабора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ind w:left="142" w:hanging="142"/>
      <w:jc w:val="both"/>
    </w:pPr>
    <w:rPr>
      <w:rFonts w:ascii="CHelvPlain" w:hAnsi="CHelvPlain" w:cs="CHelvPlai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Mihailo%20Grbic%20osnovne.doc" TargetMode="External"/><Relationship Id="rId3" Type="http://schemas.openxmlformats.org/officeDocument/2006/relationships/hyperlink" Target="../../../prilozi/Prilog%209.5%20Knjiga%20saradnika/T-9-1%20Andreja%20Tutundzic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7:00Z</dcterms:created>
  <dc:creator>Vera Dondur</dc:creator>
  <dc:description/>
  <cp:keywords/>
  <dc:language>en-US</dc:language>
  <cp:lastModifiedBy>Dragan Vujicic</cp:lastModifiedBy>
  <cp:lastPrinted>2008-02-05T14:31:00Z</cp:lastPrinted>
  <dcterms:modified xsi:type="dcterms:W3CDTF">2013-06-25T13:25:00Z</dcterms:modified>
  <cp:revision>11</cp:revision>
  <dc:subject/>
  <dc:title>Табела 5</dc:title>
</cp:coreProperties>
</file>