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04"/>
        <w:gridCol w:w="721"/>
        <w:gridCol w:w="741"/>
        <w:gridCol w:w="910"/>
        <w:gridCol w:w="72"/>
        <w:gridCol w:w="2218"/>
        <w:gridCol w:w="412"/>
        <w:gridCol w:w="609"/>
        <w:gridCol w:w="897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Елементи пејзажноархитектонског пројектовања 2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Драгана М. Базик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</w:t>
            </w:r>
            <w:r>
              <w:rPr>
                <w:sz w:val="22"/>
                <w:szCs w:val="22"/>
                <w:lang w:val="sr-CS"/>
              </w:rPr>
              <w:t>везан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положен предмет: Елементи пејзажноархитектонског пројектовања 1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Упознавање студената с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грађевинским материјалим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п</w:t>
            </w:r>
            <w:r>
              <w:rPr>
                <w:spacing w:val="-6"/>
                <w:sz w:val="22"/>
                <w:szCs w:val="22"/>
              </w:rPr>
              <w:t>ej</w:t>
            </w:r>
            <w:r>
              <w:rPr>
                <w:spacing w:val="-6"/>
                <w:sz w:val="22"/>
                <w:szCs w:val="22"/>
                <w:lang w:val="sr-CS"/>
              </w:rPr>
              <w:t>з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  <w:lang w:val="sr-CS"/>
              </w:rPr>
              <w:t>жн</w:t>
            </w:r>
            <w:r>
              <w:rPr>
                <w:spacing w:val="-6"/>
                <w:sz w:val="22"/>
                <w:szCs w:val="22"/>
              </w:rPr>
              <w:t>o</w:t>
            </w:r>
            <w:r>
              <w:rPr>
                <w:spacing w:val="-6"/>
                <w:sz w:val="22"/>
                <w:szCs w:val="22"/>
                <w:lang w:val="sr-CS"/>
              </w:rPr>
              <w:t>архитектонским конструкцијам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ицање основних знања о граћевинским материјалима и пејзажноархитектонским конструкцијама потребним за пројектовање објеката пејзажне архитектур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spacing w:val="-6"/>
                <w:sz w:val="22"/>
                <w:szCs w:val="22"/>
                <w:lang w:val="sr-CS"/>
              </w:rPr>
              <w:t>Грађевински материјали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грађевински камен, керамички материјали, минерална везива, малтери, бетон, метали, дрво и материјали на бази дрвета, угљоводонична везива, заштитни и изолациони материјали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Конструктивни елементи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стуб, зид, темељ, ... зид од камена, зид од опеке, зид од бетона, ... (слог, спојница, везива)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spacing w:val="-6"/>
                <w:sz w:val="22"/>
                <w:szCs w:val="22"/>
                <w:lang w:val="sr-CS"/>
              </w:rPr>
              <w:t>Стазе и платои. Функција. Стазе за пешаке, колско пешачке стазе, бициклистичке стазе, ... Конструкција  (постељица, тампон, носећи, везујући  и абајући слој), ивичњаци, риголе. Стазе  од камена, стазе од опеке, стазе од бетонских елемената... (различити слогови). Рампе, степениш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Вода, канали, базени, чесме, фонтане, водоскок, 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spacing w:val="-6"/>
                <w:sz w:val="22"/>
                <w:szCs w:val="22"/>
                <w:lang w:val="sr-CS"/>
              </w:rPr>
              <w:t xml:space="preserve">Објекти без кровног покривача 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 пергола, амфитеатар, 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spacing w:val="-6"/>
                <w:sz w:val="22"/>
                <w:szCs w:val="22"/>
                <w:lang w:val="sr-CS"/>
              </w:rPr>
              <w:t>Објекти са кровом</w:t>
            </w:r>
            <w:r>
              <w:rPr>
                <w:spacing w:val="-6"/>
                <w:sz w:val="22"/>
                <w:szCs w:val="22"/>
              </w:rPr>
              <w:t xml:space="preserve"> –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 павиљони, помоћни објекти..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 xml:space="preserve">Ограде и капије </w:t>
            </w:r>
            <w:r>
              <w:rPr>
                <w:spacing w:val="-6"/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 конструкција, материјал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Други облици наставе – студио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 xml:space="preserve">У оквиру вежбања, </w:t>
            </w:r>
            <w:r>
              <w:rPr>
                <w:sz w:val="22"/>
                <w:szCs w:val="22"/>
                <w:lang w:val="sr-CS"/>
              </w:rPr>
              <w:t>обрађују се, кроз различите примере и  материјале, конструктивни елементи, инсталације и с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поплочавање – застори</w:t>
            </w:r>
            <w:r>
              <w:rPr>
                <w:rFonts w:cs="Palatino Linotype" w:ascii="Palatino Linotype" w:hAnsi="Palatino Linotype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ивичњаци, степенице, потпорни зидови, чесме, фонтане, ограде и капије, пергол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lang w:val="sr-CS"/>
              </w:rPr>
              <w:t>...)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spacing w:val="-6"/>
                <w:sz w:val="22"/>
                <w:szCs w:val="22"/>
                <w:lang w:val="sr-CS"/>
              </w:rPr>
              <w:t>Предвиђена је теренска настав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Литератур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ковић, Љ., Нећак, М., Вујичић, Д. (2003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Техника пејзажног пројектовања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Шумарски факултет, Београд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strid Zimmermann (2011): Constructing Landscape - Materials, Techniques, Structural components, Institute of landscape Architecture and Environmental Planning, Faculty VI, TU Berlin</w:t>
            </w:r>
            <w:r>
              <w:rPr>
                <w:sz w:val="22"/>
                <w:szCs w:val="22"/>
                <w:lang w:val="sr-CS"/>
              </w:rPr>
              <w:t xml:space="preserve"> Charles W. Harris &amp; Nicholas T. Dines (1988): Time - saver standards for landscape archi</w:t>
              <w:softHyphen/>
              <w:t>te</w:t>
              <w:softHyphen/>
              <w:t>cture, McGraw-Hill Book Company,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Walker, T. (1992): Site design and construction detailing, John Wiley &amp; Sons, New Yor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Harlow C. Landphair F. K. (1987): Landscape architecture construction, Elsevier, New York.</w:t>
            </w:r>
          </w:p>
        </w:tc>
      </w:tr>
      <w:tr>
        <w:trPr>
          <w:cantSplit w:val="true"/>
        </w:trPr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часова активне наставе:</w:t>
            </w:r>
            <w:r>
              <w:rPr>
                <w:lang w:val="sr-CS"/>
              </w:rPr>
              <w:t xml:space="preserve"> 75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редавањ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ежбе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Други облици настав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en-US"/>
              </w:rPr>
              <w:t>Студијски истраживачки рад: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Настава се састоји од тематских предавања и вежбања. Вежбе се организују у виду студија, где студенти самостално или у групама израђују графичке радове уз консултације са наставником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</w:t>
            </w:r>
            <w:r>
              <w:rPr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е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по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ов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Dragana%20Bazik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5:00Z</dcterms:created>
  <dc:creator>mirjana</dc:creator>
  <dc:description/>
  <cp:keywords/>
  <dc:language>en-US</dc:language>
  <cp:lastModifiedBy>Dragan Vujicic</cp:lastModifiedBy>
  <dcterms:modified xsi:type="dcterms:W3CDTF">2013-06-25T13:21:00Z</dcterms:modified>
  <cp:revision>6</cp:revision>
  <dc:subject/>
  <dc:title>Табела 5</dc:title>
</cp:coreProperties>
</file>