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6"/>
        <w:gridCol w:w="727"/>
        <w:gridCol w:w="811"/>
        <w:gridCol w:w="849"/>
        <w:gridCol w:w="74"/>
        <w:gridCol w:w="2625"/>
        <w:gridCol w:w="281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Економике и организације у пејзажној архитектур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елена Т. Томићевић - Дубље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снов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основних појмова из области економике и организације у пејзажној архитектур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конкретних знања и вештина за израду бизнис плана и могућност примене истих за оснивање и управљање предузећ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Елементи производног система. Средства за производњу. Основна средства. Обртна средства. Појам, значај и подела трошкова. Врсте трошкова. Класификација трошкова са аспекта њиховог деловања на обим производње. Стандардизација. Организациона структура предузећа. Развој бизнис идеје, појам и значај бизнис плана. Тржиште и елементи тржишта. Истраживање тржишта. Развој маркетинг плана. Појам и значај производа, цена, локације и презентације. Процена трошкова, продаје и профита. Финансијски пла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чин израчунавања потребних обртних и основних средстава. Израчунавање просечних трошкова по јединици производа на разним степенима запослености. Израчунавање мртве тачке рентабилитета. Припрема бизнис плана-интервју са предузетником из области пејзажне архитектуре и хортикултуре. Оцена тржишта и развој маркетинг плана-сакупљање података на терену, припрема анкете, анализа анкете и презентација добијених података.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Tomićević, J. (2009) Kako da započnete sopstveni biznis. Priručnik i Vežbanka. Međunarodna organizacija rada, Ženeva, Šumarski fakultet, Beograd. Start Your Business: Handbook/Start Your Business: Workbook, International Labour Organization. Translated and reproduced by permission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овачевић, М. (1992) Економика и организација у пејзажној архитектури, Шумарски факултет, Београд, (скрипта).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lang w:val="sr-CS"/>
              </w:rPr>
              <w:t>: 7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2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- интерактивни рад у групама, вежбе- израда семинарских радова (2 сем.рада)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elena%20Tomicevic-Dublje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Dragan Vujicic</cp:lastModifiedBy>
  <cp:lastPrinted>2013-01-31T20:29:00Z</cp:lastPrinted>
  <dcterms:modified xsi:type="dcterms:W3CDTF">2013-06-25T13:20:00Z</dcterms:modified>
  <cp:revision>9</cp:revision>
  <dc:subject/>
  <dc:title/>
</cp:coreProperties>
</file>