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13"/>
        <w:gridCol w:w="752"/>
        <w:gridCol w:w="931"/>
        <w:gridCol w:w="867"/>
        <w:gridCol w:w="541"/>
        <w:gridCol w:w="1795"/>
        <w:gridCol w:w="418"/>
        <w:gridCol w:w="608"/>
        <w:gridCol w:w="927"/>
      </w:tblGrid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Цвећарство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Грбић Н. Михаило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арковић Ј. Марија</w:t>
              </w:r>
            </w:hyperlink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Обавезан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: Упознавање са једногодишњим, двогодишњим и перенским таксонима зељастих украсних биљка  и њихова примена.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: Овладавање знањем из области примене цветних култура у различитим категоријама зелених постора.   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bCs/>
                <w:sz w:val="22"/>
                <w:szCs w:val="22"/>
                <w:lang w:val="sr-CS"/>
              </w:rPr>
              <w:t>Цветне културе за сезонске и трајне цветњаке, њихове екофизиолошке, биоеколошке и морфолошке карактеристике, време и начин примене, употребна вредност. Најважније једногодишње и двогодишње украсне биљаке</w:t>
            </w:r>
            <w:r>
              <w:rPr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bCs/>
                <w:sz w:val="22"/>
                <w:szCs w:val="22"/>
                <w:lang w:val="sr-CS"/>
              </w:rPr>
              <w:t>врсте и култивари; Перене врсте и култивари: захтеви перена према различите еколошким факторима (температури, влази, светлости...) подела перена према висини; боји цветова, времену цветања). Лиснодекоративне перене, папрати, декоративне траве, луковичасте перене, акватичне биљке, руж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Други облици наставе – лабораторијске вежб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ru-RU"/>
              </w:rPr>
              <w:t xml:space="preserve">Очигледна настава уз употребу свежег и сувог хербарског материјала. Детерминација врста, семинарски радов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</w:t>
            </w:r>
            <w:r>
              <w:rPr>
                <w:bCs/>
                <w:sz w:val="22"/>
                <w:szCs w:val="22"/>
                <w:lang w:val="ru-RU"/>
              </w:rPr>
              <w:t xml:space="preserve">: теренска настава у производним објектима и у урбаним зеленим посторима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 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Мијановић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О. (1979) Цвећарство други део (цветне културе за узгој на отвореном пољу), Скрипта, Шумарски факултет</w:t>
            </w:r>
            <w:r>
              <w:rPr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Dole; J.M., Wilkins, H.F. (2004): Floriculture, Principles and Species. 2nd Ed. Pearson Prentice Hall, New Jersey</w:t>
            </w:r>
            <w:r>
              <w:rPr>
                <w:b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rmitage, A. M. (2002): Armitages Manual of Annuals, Biennials, and Half-hardy Perennials. Timber Press, Portland, Oregon USA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au, J. (1996): Ball Perennial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nual: Propagation i Production. Ball Publishing, Batavia, Illinois USA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90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Остали часови</w:t>
            </w:r>
            <w:r>
              <w:rPr>
                <w:lang w:val="sr-CS"/>
              </w:rPr>
              <w:t xml:space="preserve">: 40 h 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едавања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Интерактивни облици наставе на предавањима и вежбама. </w:t>
            </w:r>
            <w:r>
              <w:rPr>
                <w:lang w:val="sr-CS"/>
              </w:rPr>
              <w:t xml:space="preserve">За објашњења појединих појмова користе се слике, илустрације, цртежи у оквиру </w:t>
            </w:r>
            <w:r>
              <w:rPr/>
              <w:t>Power point</w:t>
            </w:r>
            <w:r>
              <w:rPr>
                <w:lang w:val="sr-CS"/>
              </w:rPr>
              <w:t xml:space="preserve"> презентација и видео пројекција.  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писмени испит  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>Табела 5.</w:t>
      </w:r>
      <w:r>
        <w:rPr>
          <w:b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hailo%20Grbic%20osnovne.doc" TargetMode="External"/><Relationship Id="rId3" Type="http://schemas.openxmlformats.org/officeDocument/2006/relationships/hyperlink" Target="../../../prilozi/Prilog%209.5%20Knjiga%20saradnika/T-9-1%20Marija%20Markov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0:00Z</dcterms:created>
  <dc:creator>Vera Dondur</dc:creator>
  <dc:description/>
  <cp:keywords/>
  <dc:language>en-US</dc:language>
  <cp:lastModifiedBy>Dragan Vujicic</cp:lastModifiedBy>
  <dcterms:modified xsi:type="dcterms:W3CDTF">2013-06-25T13:16:00Z</dcterms:modified>
  <cp:revision>9</cp:revision>
  <dc:subject/>
  <dc:title>Табела 5</dc:title>
</cp:coreProperties>
</file>