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07"/>
        <w:gridCol w:w="727"/>
        <w:gridCol w:w="810"/>
        <w:gridCol w:w="849"/>
        <w:gridCol w:w="74"/>
        <w:gridCol w:w="2624"/>
        <w:gridCol w:w="281"/>
        <w:gridCol w:w="715"/>
        <w:gridCol w:w="492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Пејзажна архитектура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</w:t>
            </w:r>
            <w:r>
              <w:rPr>
                <w:sz w:val="24"/>
                <w:szCs w:val="24"/>
                <w:lang w:val="ru-RU"/>
              </w:rPr>
              <w:t>: Основне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>: Болести украсних биљак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Весна В. Голубовић Ћургуз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обавез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  <w:lang w:val="sr-CS"/>
              </w:rPr>
              <w:t>: 6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  <w:lang w:val="sr-CS"/>
              </w:rPr>
              <w:t>: Положени испити из Физиологије биљака, Декоративне дендрологије, Цвећарств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>: Упознавање са најзначајнијим болестима украсног дрвећа, шибља и цветних врста у расадницима, стакларама, урбаним срединама, парк шумама, природним резерватима и националним парковима - микозама, бактериозама, вирозама и паразитним цветницама. Студенти се упознају са биоекологијом узрочника болести и методама и средствима која се користе у сузбијању болест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  <w:r>
              <w:rPr>
                <w:sz w:val="22"/>
                <w:szCs w:val="22"/>
                <w:lang w:val="sr-CS"/>
              </w:rPr>
              <w:t xml:space="preserve">: Оспособљеност студената за </w:t>
            </w:r>
            <w:r>
              <w:rPr>
                <w:sz w:val="22"/>
                <w:szCs w:val="22"/>
                <w:lang w:val="sr-RS"/>
              </w:rPr>
              <w:t xml:space="preserve">постављање </w:t>
            </w:r>
            <w:r>
              <w:rPr>
                <w:sz w:val="22"/>
                <w:szCs w:val="22"/>
                <w:lang w:val="sr-CS"/>
              </w:rPr>
              <w:t>правилне дијагнозе болести и проналажање адекватних мера заштит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У општем делу студенти се упознају са задатком и значајом патологије украсних биљака као примењене научне дисциплине, дефиницијом болести и њиховом класификацијом, каo и основним појмовима биљне патологије - патогенеза, епифитоције, имунитет и отпорност. Проучавају се карактеристике гљива, као најзначајнијих узрочника биљних болести (морфологија, физиологија, систематика), затим бактерије, вируси и паразитне цветнице, симптоматологија и методе сузбијања фитопатогених организама, карактеристике најважнијих група фунгицида и њихова примена. У посебном делу изучавају се значај, етиологија и сузбијање најзначајнијих микоза, бактериоза и вироза дрвећа - узрочника болести асимилационих органа, болести коре, корена, спроводних судова, трулежи дрвета, трулежи семена, клице и полегања поника, као и болести цветних култу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ини детерминације патогена, основни кључеви за микроскопску детерминацију, прављењ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лних микроскопских препарата, методе изолације паразитних организама. Методе откривања 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ћења биљних болести, сакупљања и конзервисања узорака.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Караџић,Д.(2010): Шумска фитопатологија. Издавач Универзитет у Београду-Шумарски факултет, Универзитет у Бања Луци-Шумарски факултет, Београд-Бања Лука, 1-77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Karadžić, D., Milijašević, T. (2002): Bolesti ukrasnih biljaka. Šum. Fak. u Beogradu. стр.160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Latn-ME"/>
              </w:rPr>
            </w:pPr>
            <w:r>
              <w:rPr>
                <w:bCs/>
                <w:sz w:val="22"/>
                <w:szCs w:val="22"/>
                <w:lang w:val="sr-Latn-ME"/>
              </w:rPr>
              <w:t>Forsberg, J. (1975) : Diseases of Ornamental plants. Univ. Of Illinois Press pp.2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one, P.(1978): Diseases and Pests of Prnamental Plants. John Wiley&amp;Sons, New York, pp.5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tcher, J.T.(1984): Diseases of Greenhouse Plants. Longman, London, pp.351</w:t>
            </w:r>
          </w:p>
        </w:tc>
      </w:tr>
      <w:tr>
        <w:trPr>
          <w:cantSplit w:val="true"/>
        </w:trPr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75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 h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ришћење најсавременије опреме за презентацију; коришћење микроскопа; рад у фитопатолошкој лаборатоји (изолација паразитних организама и њихова идентификација); директна заштита од узрочника болести коришћењем фунгицида и опреме за апликацију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5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Vesna%20Golubovic%20Curguz%20osnovn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4:00Z</dcterms:created>
  <dc:creator>mirjana</dc:creator>
  <dc:description/>
  <cp:keywords/>
  <dc:language>en-US</dc:language>
  <cp:lastModifiedBy>Dragan Vujicic</cp:lastModifiedBy>
  <dcterms:modified xsi:type="dcterms:W3CDTF">2013-06-25T13:10:00Z</dcterms:modified>
  <cp:revision>11</cp:revision>
  <dc:subject/>
  <dc:title/>
</cp:coreProperties>
</file>