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 </w:t>
      </w:r>
      <w:r>
        <w:rPr>
          <w:lang w:val="ru-RU"/>
        </w:rPr>
        <w:t>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0"/>
        <w:gridCol w:w="672"/>
        <w:gridCol w:w="877"/>
        <w:gridCol w:w="708"/>
        <w:gridCol w:w="484"/>
        <w:gridCol w:w="1944"/>
        <w:gridCol w:w="277"/>
        <w:gridCol w:w="690"/>
        <w:gridCol w:w="406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ејзажна архитектур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>Зелене површине посебне намене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 сарадник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настасијевић А. Весна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 и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ешичек М. Мирјана</w:t>
              </w:r>
            </w:hyperlink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>зборн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типовима, улогом, значајем, изградњом, одржавањем</w:t>
            </w:r>
            <w:r>
              <w:rPr>
                <w:bCs/>
                <w:lang w:val="sr-RS"/>
              </w:rPr>
              <w:t>, неговањем</w:t>
            </w:r>
            <w:r>
              <w:rPr>
                <w:bCs/>
                <w:lang w:val="sr-CS"/>
              </w:rPr>
              <w:t xml:space="preserve"> и општим менаџментом зелених површина посебне намене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Омогућавање примене специфичних знања у формирању и успешном неговању специјалних облика и типова зелених површина, које нису обухваћене стандардним класификацијама урбаног и субурбаног зеленила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атегоризација зелене површине посебне намене, њихова посебна функција, значај и место у систему зеленила града, пејзажа и отворених простора. Физичке, биолошке и еколошке карактеристике специјалних типова и врста зелених површина. Процена и анализа функција, употребљивости, специфичних користи и унапређивања користи од зелених површина посебне намене. Структура, положај, састав, функције, изградња, редовно одржавање и неговање биљака, најважнијих типова зелених површина посебне намене:  кровних вртова, вертикалних зелених површина, зеленила затворених и полузатворених простора и атријума, зеленила водених ресурса у граду, аквапаркова, индустријских паркова, паркиралишта, бизнис паркова, зеленила уз локалитете за екстремне спортове, зеленила фасада, тераса, балкона и прозора, приватних вртова, итд. Зеленило и његово успостављање, формирање и одржавање у алпинетумима, на прекривеном земљишту, у жардињерама и контејнерима, на површинама без отвореног земљишта и на привременим површинама. Реконструкција, обнова, унапређивање и умрежавање зелених површина посебне намене. Теренски обилазак и анализа доступних, постојећих зелених површина посебне намен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Други облици наставе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Анализа  технолошких поступака изградње, ревизије и реконструкције, као и стандардног одржавања зелених површина посебне намене, групна израда и одбрана семинарског рада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Весна Анастасијевић: Зелене површине посебне намене, ауторизовани текст предавања (скрипта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unnett, N., Kingsbury, H (2004): Planting Green Roofs and Living Walls, Timber Press Inc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ielsen, S. (2004): Sky gardens: Rooftops, Balconies and Terraces, Schiffer Publishing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vis, N., (1997): Balcony, Terrace and Patio gardening, Fulcrum Publishing</w:t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60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Остали часов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Класична и интерактивна </w:t>
            </w:r>
            <w:r>
              <w:rPr>
                <w:lang w:val="sr-CS"/>
              </w:rPr>
              <w:t xml:space="preserve">настава, анализа постојећих примера специјалних зелених површина, израда </w:t>
            </w:r>
            <w:r>
              <w:rPr>
                <w:lang w:val="sr-RS"/>
              </w:rPr>
              <w:t>групних</w:t>
            </w:r>
            <w:r>
              <w:rPr>
                <w:lang w:val="sr-CS"/>
              </w:rPr>
              <w:t xml:space="preserve"> семинарских радова</w:t>
            </w:r>
            <w:r>
              <w:rPr>
                <w:lang w:val="sr-RS"/>
              </w:rPr>
              <w:t>/анализа услова и предлози решења различитих категорија зелених површина посебне намене у задатим ситуацијам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  <w:r>
              <w:rPr>
                <w:lang w:val="sr-RS"/>
              </w:rPr>
              <w:t>ски ра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Vesna%20Anastasijevic%20osnovne.doc" TargetMode="External"/><Relationship Id="rId3" Type="http://schemas.openxmlformats.org/officeDocument/2006/relationships/hyperlink" Target="../../../prilozi/Prilog%209.5%20Knjiga%20saradnika/T-9-1%20Mirjana%20Mesicek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8:00Z</dcterms:created>
  <dc:creator>Vera Dondur</dc:creator>
  <dc:description/>
  <cp:keywords/>
  <dc:language>en-US</dc:language>
  <cp:lastModifiedBy>Dragan Vujicic</cp:lastModifiedBy>
  <dcterms:modified xsi:type="dcterms:W3CDTF">2013-06-25T14:09:00Z</dcterms:modified>
  <cp:revision>5</cp:revision>
  <dc:subject/>
  <dc:title>Табела 5</dc:title>
</cp:coreProperties>
</file>