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7"/>
        <w:gridCol w:w="727"/>
        <w:gridCol w:w="810"/>
        <w:gridCol w:w="849"/>
        <w:gridCol w:w="74"/>
        <w:gridCol w:w="2624"/>
        <w:gridCol w:w="281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ru-RU"/>
              </w:rPr>
              <w:t>основ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Учешће јавности у области пејзажне архитектур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елена Т. Томићевић - Дубље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а појма учешћа јавности у области пејзажне архитектуре као кључног концепта у дебатама о одрживост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и вештина и правила о учешћу јавности у доношењу одлука у изради и иплементацији пројеката из области пејзажне архитектур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Дефинисање учешћа јавности. Појам јавности и заинтересоване јавности. Појам учешћа јавности. Основни принципи учешћа јавности. Типови учешћа јавности- партиципације. Нивои и ограничења учешћа јавности. Интезитет учешћа јавности. Фазе учешћа јавности. Технике укључивања јавности. Користи и доприноси учешћа јавности. Законски оквир учешћа јав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  <w:t>Идентификација и укључивање актера и интересних група. Начини учешћа јавности. Учешће локалних заједница. Партиципативно пројектовање. Улога невладиног сектора.Практични примери учешћа јавности у земљи и свету. Студије случаја учешћа јавности у имплементацији пројеката из области пејзажне архитектур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Tomićević, J., Bjedov, I., Shannon, M.A., Obratov-Petković, D. (2012) Understanding Linkages Between Public Participation and Management of Protected Areas-Case Study of Serbia, In: The Biosphere (ed.) Natarajan Ishwaran, InTech, Rijeka, Croatia, pp.131-14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</w:t>
            </w:r>
            <w:r>
              <w:rPr>
                <w:bCs/>
                <w:lang w:val="sr-CS"/>
              </w:rPr>
              <w:t>omićević, J., Milovanović, M., Stanković, D. (2006): Pojam i tipovi participacije u upravljanju zaštićenim prirodnim dobrima (The term and different types of participation in protected area management). Šumarstvo (4), Udruženje šumarskih iženjera i tehničara Srbije, Beograd, pp. 87-9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Tomićević, J. (2005): Towards Participatory Management: Linking People, Resources and Management. A Socio-Economic Study of Tara National Park. Culterra, Schriftenreihe des Instituts für Landespflege der Albert-Ludwigs-Universität Freiburg, Heft 43, p.18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Finger-Stich, A. and Finger, M. 2003. State versus participation: Natural resources management in Europe. IIED and IDS, London.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lang w:val="sr-CS"/>
              </w:rPr>
              <w:t>: 4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ан рад у групама, вежбе - израда семинарског рад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elena%20Tomicevic-Dublje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Dragan Vujicic</cp:lastModifiedBy>
  <dcterms:modified xsi:type="dcterms:W3CDTF">2013-06-25T14:08:00Z</dcterms:modified>
  <cp:revision>10</cp:revision>
  <dc:subject/>
  <dc:title/>
</cp:coreProperties>
</file>