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07"/>
        <w:gridCol w:w="727"/>
        <w:gridCol w:w="810"/>
        <w:gridCol w:w="849"/>
        <w:gridCol w:w="74"/>
        <w:gridCol w:w="2439"/>
        <w:gridCol w:w="466"/>
        <w:gridCol w:w="715"/>
        <w:gridCol w:w="492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/студијски програми 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ru-RU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lang w:val="ru-RU"/>
              </w:rPr>
              <w:t xml:space="preserve"> Основн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en-US"/>
              </w:rPr>
              <w:t>Шумарска екоклиматологија</w:t>
              <w:tab/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>и сарадник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</w:rPr>
                <w:t>Мартин</w:t>
              </w:r>
              <w:r>
                <w:rPr>
                  <w:rStyle w:val="InternetLink"/>
                  <w:lang w:val="sr-CS"/>
                </w:rPr>
                <w:t xml:space="preserve"> Т.</w:t>
              </w:r>
              <w:r>
                <w:rPr>
                  <w:rStyle w:val="InternetLink"/>
                </w:rPr>
                <w:t xml:space="preserve"> Бобинац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Виолета</w:t>
              </w:r>
              <w:r>
                <w:rPr>
                  <w:rStyle w:val="InternetLink"/>
                  <w:lang w:val="sr-CS"/>
                </w:rPr>
                <w:t xml:space="preserve"> П.</w:t>
              </w:r>
              <w:r>
                <w:rPr>
                  <w:rStyle w:val="InternetLink"/>
                </w:rPr>
                <w:t xml:space="preserve"> Баб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ЕСПБ:</w:t>
            </w:r>
            <w:r>
              <w:rPr>
                <w:lang w:val="sr-CS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Услов: </w:t>
            </w: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 xml:space="preserve">: </w:t>
            </w:r>
            <w:r>
              <w:rPr/>
              <w:t>Упознавање студената са основама физике атмосфере и климом шумских станишта и урбаног простор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 xml:space="preserve">: </w:t>
            </w:r>
            <w:r>
              <w:rPr/>
              <w:t xml:space="preserve">Оспособљавање студената за дефинисање најважнијих климатских елемената и фактора, који утичу на еколошке системе, шумских станишта и урбани простор и употребу најважнијих биоклиматских класификација које налазе примену у шумарству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 xml:space="preserve">: </w:t>
            </w:r>
            <w:r>
              <w:rPr/>
              <w:t>Упознавање са основним карактеристикама атмосфере и основним појмовима о клими, укључујући најважније климатске елементе: притисак, температуру и влажност ваздуха, сунчево зрачење, падавине, облачност и испаравање. Упознавање са основним законима зрачења атмосфере у циљу процене енергетског биланса атмосфере и шумске средине, као и основних термичких карактеристика ваздуха и земљишта, присуством воде у атмосфери, као и њеном трансформацијом и трошењем или ослобађањем значајних износа енергија који утичу на разноврсност физичких процеса</w:t>
            </w:r>
            <w:r>
              <w:rPr>
                <w:lang w:val="sr-CS"/>
              </w:rPr>
              <w:t xml:space="preserve"> </w:t>
            </w:r>
            <w:r>
              <w:rPr/>
              <w:t>у</w:t>
            </w:r>
            <w:r>
              <w:rPr>
                <w:lang w:val="sr-CS"/>
              </w:rPr>
              <w:t xml:space="preserve"> </w:t>
            </w:r>
            <w:r>
              <w:rPr/>
              <w:t>атмосфери.Упознавање са климом шумских станишта, билансом зрачења у шуми, профилима основних климатских елемената у шуми (светлост, температура, влажност ваздуха, падавине и ветар) и климатским утицајима на шуме. Упознавање са основним карактеристикема градске климе, као специфичног животног простора за биљке и човека, у коме су климатски услови знатно погоршани због повишеног</w:t>
            </w:r>
            <w:r>
              <w:rPr>
                <w:lang w:val="sr-CS"/>
              </w:rPr>
              <w:t xml:space="preserve"> </w:t>
            </w:r>
            <w:r>
              <w:rPr/>
              <w:t>степена загревања и загађења.Упознавање са основним класификацијама климе, и најважнијим биоклиматским класификацијма које налазе широку примену у шумарств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sr-CS"/>
              </w:rPr>
              <w:t xml:space="preserve">Практична настава: </w:t>
            </w:r>
            <w:r>
              <w:rPr/>
              <w:t>Пректична настава: изводи се у учионици коришћењем видео-бим презентације и мерних инструмената и у виду теренске наставе. Вежбе у оквиру предмета садрже и упознавање са основним метеоролошким инструментима који су лоцирани у метеоролошком кругу на мерној станици и са метеоролошким инструментима који се постављају у шумској састојини.Врши се израда семинарског рад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Литература: </w:t>
            </w:r>
            <w:r>
              <w:rPr>
                <w:i/>
                <w:iCs/>
                <w:lang w:val="sr-CS"/>
              </w:rPr>
              <w:t xml:space="preserve">Основна: </w:t>
            </w:r>
            <w:r>
              <w:rPr>
                <w:iCs/>
                <w:lang w:val="sr-CS"/>
              </w:rPr>
              <w:t>Ункашевић М. (2005):</w:t>
            </w:r>
            <w:r>
              <w:rPr>
                <w:i/>
                <w:iCs/>
                <w:lang w:val="sr-CS"/>
              </w:rPr>
              <w:t xml:space="preserve"> Шумарска екоклиматологија. </w:t>
            </w:r>
            <w:r>
              <w:rPr>
                <w:iCs/>
                <w:lang w:val="sr-CS"/>
              </w:rPr>
              <w:t xml:space="preserve">Шумарски факултет Универзитета у Београду, Београд,  Милосављевић М. (1977): </w:t>
            </w:r>
            <w:r>
              <w:rPr>
                <w:i/>
                <w:iCs/>
                <w:lang w:val="sr-CS"/>
              </w:rPr>
              <w:t>Метеорологија</w:t>
            </w:r>
            <w:r>
              <w:rPr>
                <w:iCs/>
                <w:lang w:val="sr-CS"/>
              </w:rPr>
              <w:t>. Научна књига. Београд, Колић Б. (1988) :</w:t>
            </w:r>
            <w:r>
              <w:rPr>
                <w:i/>
                <w:iCs/>
                <w:lang w:val="sr-CS"/>
              </w:rPr>
              <w:t xml:space="preserve"> Шумарска екоклиматологија са основама физике атмосфере</w:t>
            </w:r>
            <w:r>
              <w:rPr>
                <w:iCs/>
                <w:lang w:val="sr-CS"/>
              </w:rPr>
              <w:t>. Научна књига. Београ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Допунска</w:t>
            </w:r>
            <w:r>
              <w:rPr>
                <w:iCs/>
                <w:lang w:val="sr-CS"/>
              </w:rPr>
              <w:t xml:space="preserve">:  Петровић Н. (2001): </w:t>
            </w:r>
            <w:r>
              <w:rPr>
                <w:i/>
                <w:iCs/>
                <w:lang w:val="sr-CS"/>
              </w:rPr>
              <w:t>Метеорологија и климатологија у биотехници</w:t>
            </w:r>
            <w:r>
              <w:rPr>
                <w:iCs/>
                <w:lang w:val="sr-CS"/>
              </w:rPr>
              <w:t xml:space="preserve"> – Практикум. Београд, Ункашевић М. (1994): Клима Београда, Научна књига, Београд.</w:t>
            </w:r>
            <w:r>
              <w:rPr>
                <w:lang w:val="sr-CS"/>
              </w:rPr>
              <w:t xml:space="preserve"> </w:t>
            </w:r>
            <w:r>
              <w:rPr>
                <w:spacing w:val="-3"/>
              </w:rPr>
              <w:t xml:space="preserve">Bobinac M. (2011): </w:t>
            </w:r>
            <w:r>
              <w:rPr>
                <w:i/>
                <w:spacing w:val="-3"/>
              </w:rPr>
              <w:t>Ekologija i obnova higrofilnih lužnjakovih šuma Ravnog Srema</w:t>
            </w:r>
            <w:r>
              <w:rPr>
                <w:spacing w:val="-3"/>
              </w:rPr>
              <w:t>. Monografija, Hrvatski šumarski institut, Institut za Šumarstvo Beograd, Zagreb: 1-294 (izabrano poglavlje str. 134-155)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Babić</w:t>
            </w:r>
            <w:r>
              <w:rPr>
                <w:bCs/>
                <w:vertAlign w:val="superscript"/>
                <w:lang w:val="sr-CS"/>
              </w:rPr>
              <w:t xml:space="preserve"> </w:t>
            </w:r>
            <w:r>
              <w:rPr>
                <w:bCs/>
              </w:rPr>
              <w:t>V., Galić Z., Rakonjac LJ., Stajić</w:t>
            </w:r>
            <w:r>
              <w:rPr>
                <w:bCs/>
                <w:vertAlign w:val="superscript"/>
              </w:rPr>
              <w:t xml:space="preserve"> </w:t>
            </w:r>
            <w:r>
              <w:rPr/>
              <w:t>S. (2011):</w:t>
            </w:r>
            <w:r>
              <w:rPr>
                <w:rStyle w:val="Mediumtext"/>
                <w:caps/>
              </w:rPr>
              <w:t xml:space="preserve"> </w:t>
            </w:r>
            <w:r>
              <w:rPr>
                <w:rStyle w:val="Mediumtext"/>
                <w:i/>
              </w:rPr>
              <w:t>Microclimate conditions in the stands of sessile oak on acid brown and lessive acid brown soils in Fruska Gora,</w:t>
            </w:r>
            <w:r>
              <w:rPr>
                <w:color w:val="000000"/>
              </w:rPr>
              <w:t xml:space="preserve"> International Scientific Conference: First Serbian Forestry Congress – Future with forest, </w:t>
            </w:r>
            <w:r>
              <w:rPr/>
              <w:t>Proceedings (135</w:t>
            </w:r>
            <w:r>
              <w:rPr>
                <w:lang w:val="sr-CS"/>
              </w:rPr>
              <w:t>-</w:t>
            </w:r>
            <w:r>
              <w:rPr/>
              <w:t>141), University of Belgrade, Faculty of Forestry, November 11-13</w:t>
            </w:r>
            <w:r>
              <w:rPr>
                <w:vertAlign w:val="superscript"/>
              </w:rPr>
              <w:t>th</w:t>
            </w:r>
            <w:r>
              <w:rPr/>
              <w:t xml:space="preserve">, Belgrade, Serbia. </w:t>
            </w:r>
            <w:r>
              <w:rPr>
                <w:iCs/>
                <w:lang w:val="sr-CS"/>
              </w:rPr>
              <w:t>Актуелни радови из области микроклиме шумских станишта.</w:t>
            </w:r>
          </w:p>
        </w:tc>
      </w:tr>
      <w:tr>
        <w:trPr>
          <w:cantSplit w:val="true"/>
        </w:trPr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60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тали часови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Предавања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  <w:r>
              <w:rPr>
                <w:bCs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Настава се изводи путем предавања, вежби и једнодневне теренске наставе. Теоријска настава се изводи у учионици путем видео-бим презентације, а теренска настава у Републичком-Хидрометеоролошком заводу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</w:t>
            </w:r>
            <w:r>
              <w:rPr>
                <w:bCs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5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5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artin%20Bobinac%20osnovne.doc" TargetMode="External"/><Relationship Id="rId3" Type="http://schemas.openxmlformats.org/officeDocument/2006/relationships/hyperlink" Target="../../../prilozi/Prilog%209.5%20Knjiga%20saradnika/T-9-1%20Violeta%20Bab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Dragan Vujicic</cp:lastModifiedBy>
  <dcterms:modified xsi:type="dcterms:W3CDTF">2013-06-25T14:06:00Z</dcterms:modified>
  <cp:revision>17</cp:revision>
  <dc:subject/>
  <dc:title/>
</cp:coreProperties>
</file>