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07"/>
        <w:gridCol w:w="726"/>
        <w:gridCol w:w="972"/>
        <w:gridCol w:w="689"/>
        <w:gridCol w:w="74"/>
        <w:gridCol w:w="2624"/>
        <w:gridCol w:w="281"/>
        <w:gridCol w:w="715"/>
        <w:gridCol w:w="492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ејза</w:t>
            </w:r>
            <w:r>
              <w:rPr>
                <w:bCs/>
                <w:sz w:val="22"/>
                <w:szCs w:val="22"/>
                <w:lang w:val="ru-RU"/>
              </w:rPr>
              <w:t>жна архитекту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ru-RU"/>
              </w:rPr>
              <w:t xml:space="preserve"> основн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Руски језик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Корнелија С. Ичин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избор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:</w:t>
            </w:r>
            <w:r>
              <w:rPr>
                <w:sz w:val="22"/>
                <w:szCs w:val="22"/>
                <w:lang w:val="sr-CS"/>
              </w:rPr>
              <w:t xml:space="preserve"> 8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:</w:t>
            </w:r>
            <w:r>
              <w:rPr>
                <w:sz w:val="22"/>
                <w:szCs w:val="22"/>
                <w:lang w:val="sr-CS"/>
              </w:rPr>
              <w:t xml:space="preserve"> да је студент похађао часове руског језика у основној или средњој школ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  <w:lang w:val="sr-CS"/>
              </w:rPr>
              <w:t>: Обучавање студената руском језику на нивоу усвајања и коришћења стручне терминологије у писаном и усменом језику. Стварање навике излагања стручних знања на руском језику у адекватним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:</w:t>
            </w:r>
            <w:r>
              <w:rPr>
                <w:sz w:val="22"/>
                <w:szCs w:val="22"/>
                <w:lang w:val="sr-CS"/>
              </w:rPr>
              <w:t xml:space="preserve"> Оспособљеност студенaта да читају и преводе  стручну литературу ради стицања професионалних знања,  да пишу кратке стручне текстове и воде разговор на стручну тематику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Теоријска настава се заснива на упознавању студената с садржајем стручних текстова (пре свега лексике), као и предавања из храматике руског језика, која треба да објасне начин употребе одређених граматичких обика, као и начин грађења реченице на руском језик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CS"/>
              </w:rPr>
              <w:t>Вежбе се изводе из превођења (писменог и усменог), решавања граматичких тестова. Самостални студентски рад подразумева усмено излагање на задату тему, као и презентацију у пауер поинту проблематике непосредно везане за шумарство. У оквиру већбања се користе и кратки филмови (4-5 минута) с циљем провере разумевања савременог руског језика посвећеног животу шу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М. Пекић, Руски језик, Београд 1980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 Чернозубов, Стручни руско-српскохрватскиречник за студенте шуамрских факултета, Београд 1969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. Энциклопедический словарь, Москва 2002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олесников, Декоративная дендрология, Москва 1974.</w:t>
            </w:r>
          </w:p>
        </w:tc>
      </w:tr>
      <w:tr>
        <w:trPr>
          <w:cantSplit w:val="true"/>
        </w:trPr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lang w:val="sr-CS"/>
              </w:rPr>
              <w:t>120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8 (4 недељно у јесењем и 4 недељно у пролећном семестру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Вежбе: 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авања, увежбавање пређеног градива, интерактивна настава, интердисциплинарни приступ (презентације, филм), развијање способности за самостални рад (писање есеја на страном језику, превођење текстова са руског на српски језик и са српског на руски), развијање способности за разумевање на слух (консекутивно превођење)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Kornelija%20Icin%20osnovn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11:00Z</dcterms:created>
  <dc:creator>mirjana</dc:creator>
  <dc:description/>
  <cp:keywords/>
  <dc:language>en-US</dc:language>
  <cp:lastModifiedBy>Dragan Vujicic</cp:lastModifiedBy>
  <dcterms:modified xsi:type="dcterms:W3CDTF">2013-06-25T14:05:00Z</dcterms:modified>
  <cp:revision>5</cp:revision>
  <dc:subject/>
  <dc:title>Табела 5</dc:title>
</cp:coreProperties>
</file>