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07"/>
        <w:gridCol w:w="726"/>
        <w:gridCol w:w="972"/>
        <w:gridCol w:w="689"/>
        <w:gridCol w:w="74"/>
        <w:gridCol w:w="2624"/>
        <w:gridCol w:w="281"/>
        <w:gridCol w:w="713"/>
        <w:gridCol w:w="495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ru-RU"/>
              </w:rPr>
              <w:t xml:space="preserve"> основне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Ликовно обликов</w:t>
            </w:r>
            <w:r>
              <w:rPr>
                <w:bCs/>
                <w:sz w:val="22"/>
                <w:szCs w:val="22"/>
                <w:lang w:val="sr-CS"/>
              </w:rPr>
              <w:t>ањ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илена В. Путник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:</w:t>
            </w:r>
            <w:r>
              <w:rPr>
                <w:sz w:val="22"/>
                <w:szCs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/>
              <w:t>Развијање способности и вештина у ликовном обликовању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/>
              <w:t>авладавање техника и развијање вештина у обликовању и ликовном представљању простора</w:t>
            </w:r>
            <w:r>
              <w:rPr>
                <w:lang w:val="sr-RS"/>
              </w:rPr>
              <w:t>. Р</w:t>
            </w:r>
            <w:r>
              <w:rPr/>
              <w:t>азвијање способности процене карактера облика, простора, боје и других ликовних вредности</w:t>
            </w:r>
            <w:r>
              <w:rPr>
                <w:lang w:val="sr-RS"/>
              </w:rPr>
              <w:t>. П</w:t>
            </w:r>
            <w:r>
              <w:rPr/>
              <w:t>римена знања о теорији форме и ликовним вредностима у обликовању и припрема за укључивање у процес пејзажно-архитектонског пројектовањ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/>
              <w:t xml:space="preserve">Kроз примере из уметности обрађују се врсте перспективе, психофизиолошки аспекти сагледавања простора и превођења у површину, боја као изражајно средство (квалитет, контраст и хармонија), </w:t>
            </w:r>
            <w:r>
              <w:rPr>
                <w:lang w:val="sr-RS"/>
              </w:rPr>
              <w:t xml:space="preserve">структурални </w:t>
            </w:r>
            <w:r>
              <w:rPr/>
              <w:t>принципи обликовања: комплексност, врсте реда и степен уређеност</w:t>
            </w:r>
            <w:r>
              <w:rPr>
                <w:lang w:val="sr-RS"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</w:p>
          <w:p>
            <w:pPr>
              <w:pStyle w:val="Normal"/>
              <w:rPr/>
            </w:pPr>
            <w:r>
              <w:rPr/>
              <w:t>Развијање техника представљања простора и продубљивање знања о елементима у простору кроз скицирање. Истраживање разноврсних приступа обликовању и примена одговарајућих представљачких техника. Комбиновање цртежа слободном руком и дигиталне обраде слике. Развој почетног концепта кроз радне цртеже и моделе,</w:t>
            </w:r>
            <w:r>
              <w:rPr>
                <w:lang w:val="sr-RS"/>
              </w:rPr>
              <w:t xml:space="preserve"> завршно </w:t>
            </w:r>
            <w:r>
              <w:rPr/>
              <w:t xml:space="preserve">уобличавање ликовне презентације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Рудолф Арнхајм, </w:t>
            </w:r>
            <w:r>
              <w:rPr>
                <w:i/>
              </w:rPr>
              <w:t>Уметност и визуелно опажање</w:t>
            </w:r>
            <w:r>
              <w:rPr/>
              <w:t>, Београд, Универзитет уметности у Београду, 1981</w:t>
            </w:r>
          </w:p>
          <w:p>
            <w:pPr>
              <w:pStyle w:val="Normal"/>
              <w:rPr/>
            </w:pPr>
            <w:r>
              <w:rPr/>
              <w:t xml:space="preserve">Паул Кле, </w:t>
            </w:r>
            <w:r>
              <w:rPr>
                <w:i/>
              </w:rPr>
              <w:t>Записи о уметности</w:t>
            </w:r>
            <w:r>
              <w:rPr/>
              <w:t>, Београд, Esotheria, 1998</w:t>
            </w:r>
          </w:p>
          <w:p>
            <w:pPr>
              <w:pStyle w:val="Normal"/>
              <w:rPr/>
            </w:pPr>
            <w:r>
              <w:rPr/>
              <w:t xml:space="preserve">G. W. Reid, </w:t>
            </w:r>
            <w:r>
              <w:rPr>
                <w:i/>
              </w:rPr>
              <w:t>Landscape Graphics</w:t>
            </w:r>
            <w:r>
              <w:rPr/>
              <w:t xml:space="preserve">, New York, Watson-Guptill, 2002 </w:t>
            </w:r>
          </w:p>
          <w:p>
            <w:pPr>
              <w:pStyle w:val="Normal"/>
              <w:rPr/>
            </w:pPr>
            <w:r>
              <w:rPr/>
              <w:t xml:space="preserve">Alojz Drašler, </w:t>
            </w:r>
            <w:r>
              <w:rPr>
                <w:i/>
              </w:rPr>
              <w:t>O krajini z risbo</w:t>
            </w:r>
            <w:r>
              <w:rPr/>
              <w:t xml:space="preserve">, Ljubljana, Biotehniška fakulteta Univerze v Ljubljani, 2008 </w:t>
            </w:r>
          </w:p>
          <w:p>
            <w:pPr>
              <w:pStyle w:val="Normal"/>
              <w:rPr/>
            </w:pPr>
            <w:r>
              <w:rPr/>
              <w:t xml:space="preserve">Edward Hutchinson, </w:t>
            </w:r>
            <w:r>
              <w:rPr>
                <w:i/>
              </w:rPr>
              <w:t>Drawing for Landscape Architecture</w:t>
            </w:r>
            <w:r>
              <w:rPr/>
              <w:t>, New York, Thames&amp;Hudson,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:</w:t>
            </w:r>
            <w:r>
              <w:rPr>
                <w:lang w:val="sr-CS"/>
              </w:rPr>
              <w:t xml:space="preserve"> 75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/>
            </w:pPr>
            <w:r>
              <w:rPr/>
              <w:t>7h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 xml:space="preserve">Вежбе: </w:t>
            </w:r>
            <w:r>
              <w:rPr>
                <w:bCs/>
                <w:lang w:val="sr-CS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едавања се изводе вербалном и и визуелном демонстративном методом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 практичан рад је стварање мапе ликовних радов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мапа радов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цртање поставк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ilena%20Putnik%20osnovn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8:00Z</dcterms:created>
  <dc:creator>mirjana</dc:creator>
  <dc:description/>
  <cp:keywords/>
  <dc:language>en-US</dc:language>
  <cp:lastModifiedBy>Dragan Vujicic</cp:lastModifiedBy>
  <dcterms:modified xsi:type="dcterms:W3CDTF">2013-06-25T13:57:00Z</dcterms:modified>
  <cp:revision>3</cp:revision>
  <dc:subject/>
  <dc:title>Табела 5</dc:title>
</cp:coreProperties>
</file>