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10"/>
        <w:gridCol w:w="715"/>
        <w:gridCol w:w="972"/>
        <w:gridCol w:w="683"/>
        <w:gridCol w:w="74"/>
        <w:gridCol w:w="2614"/>
        <w:gridCol w:w="275"/>
        <w:gridCol w:w="739"/>
        <w:gridCol w:w="491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Интегрална заштита биљака у пејзажној архитектур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ка М. Главенде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Весна В. Голубовић Ћургуз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Положени испити из </w:t>
            </w:r>
            <w:r>
              <w:rPr>
                <w:sz w:val="22"/>
                <w:szCs w:val="22"/>
                <w:lang w:val="sr-RS"/>
              </w:rPr>
              <w:t>Ботанике, Декоративне дендрологије, Цвећарст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Упознавање студената са потребним знањима и вештинама за примену система интегралне заштите украсних биљака и урбаних шума. Овладавање основним техникама апликације пестицида у пејзажној хортикултур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>: Оспособљеност студената за правилну примену мера предохране и директним мерама заштите украсних биљака уз минимално загађење животне среди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У општем делу студенти се упознају са појмом и значајем примене интегралних мера заштите биљака. Студенти стичу основна знања из фитофармације –примене биолошких, биотехничких и хемијских препарата у превенцији и заштити украсних биљака. Упознају се са класификацијом средстава за заштиту украсних биљака и њиховим физичким, хемијским и токсиколошким особинама, формулацијама и начинима апликације. Проучавају се екотоксиколошка својства пестицида и појава резистентности. Састављају се програми заштите најзначајнијих украсних биљака. Упознаје се  се извештајно-дијагнозно прогнозна служба (мониторинг) и успостављање јединственог система заштите, организација и биљног карант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знавање са принципима заштите оператера, случајних пролазника, корисника зелених површина. Израчунавање потребне концентрације и дозе средстава приликом третирања. Упознавање са апаратуром за примену пестицида, методама примене средстава за заштиту биљак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ањић, В.(2005): Фитофармација, Друштво за заштиту биља Србије, Институт за истраживања у пољопривреди Србија, Пољопривредни факултет у Бања Луци, стр.1-1129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ањић, В., Елезевић, И.(2010): Пестициди у пољопривреди и шумарству у Србији, Друштво за заштиту биља Србија, Београд, стр.1-88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араџић, Д.,Mилијашевић, T. (2002): Болести украсних биљака Универ. у Београду-Шум. фак. У Београ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Караџић, Д.(2010): Шумска фитопатологија. Универзитет у Београду-Шумарски факултет, Београд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lang w:val="sr-CS"/>
              </w:rPr>
              <w:t>Караџић, Д., Михајловић, Љ., Миловановић, С., Станивуковић, З.(2011): Приручник извештајне и дијагностичко прогнозне службе заштите шума. Универзитет у Бања Луци-Шумарски факултет, Министарство пољопривреде, шумарства и водопривреде-Агенција за шуме Републике Српске, стр.1-517</w:t>
            </w:r>
          </w:p>
        </w:tc>
      </w:tr>
      <w:tr>
        <w:trPr>
          <w:cantSplit w:val="true"/>
        </w:trPr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ришћењ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преме за презентацију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микроскопа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ерео лупе</w:t>
            </w:r>
            <w:r>
              <w:rPr>
                <w:bCs/>
                <w:sz w:val="22"/>
                <w:szCs w:val="22"/>
                <w:lang w:val="sr-CS"/>
              </w:rPr>
              <w:t>; рад у фитопатолошкој и ентомолошкој лаборатоји; демонстрирање примене пестицида и опреме за апликациј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5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ka%20Glavendekic%20osnovne.doc" TargetMode="External"/><Relationship Id="rId3" Type="http://schemas.openxmlformats.org/officeDocument/2006/relationships/hyperlink" Target="../../../prilozi/Prilog%209.3%20Knjiga%20nastavnika/T-9-1%20Vesna%20Golubovic%20Curguz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1:00Z</dcterms:created>
  <dc:creator>mirjana</dc:creator>
  <dc:description/>
  <cp:keywords/>
  <dc:language>en-US</dc:language>
  <cp:lastModifiedBy>Dragan Vujicic</cp:lastModifiedBy>
  <dcterms:modified xsi:type="dcterms:W3CDTF">2013-06-25T13:55:00Z</dcterms:modified>
  <cp:revision>10</cp:revision>
  <dc:subject/>
  <dc:title/>
</cp:coreProperties>
</file>