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  <w:szCs w:val="21"/>
          <w:lang w:val="sr-CS"/>
        </w:rPr>
        <w:t xml:space="preserve">Табела 5.2. </w:t>
      </w:r>
      <w:r>
        <w:rPr>
          <w:sz w:val="21"/>
          <w:szCs w:val="21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07"/>
        <w:gridCol w:w="865"/>
        <w:gridCol w:w="1187"/>
        <w:gridCol w:w="312"/>
        <w:gridCol w:w="109"/>
        <w:gridCol w:w="2770"/>
        <w:gridCol w:w="311"/>
        <w:gridCol w:w="1405"/>
        <w:gridCol w:w="508"/>
      </w:tblGrid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тудијски програм</w:t>
            </w:r>
            <w:r>
              <w:rPr>
                <w:b/>
                <w:bCs/>
                <w:sz w:val="21"/>
                <w:szCs w:val="21"/>
                <w:lang w:val="ru-RU"/>
              </w:rPr>
              <w:t>/студијски програми</w:t>
            </w:r>
            <w:r>
              <w:rPr>
                <w:bCs/>
                <w:sz w:val="21"/>
                <w:szCs w:val="21"/>
              </w:rPr>
              <w:t xml:space="preserve">: </w:t>
            </w:r>
            <w:r>
              <w:rPr>
                <w:bCs/>
                <w:sz w:val="21"/>
                <w:szCs w:val="21"/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Врста </w:t>
            </w:r>
            <w:r>
              <w:rPr>
                <w:b/>
                <w:sz w:val="21"/>
                <w:szCs w:val="21"/>
                <w:lang w:val="ru-RU"/>
              </w:rPr>
              <w:t>и ниво студија</w:t>
            </w:r>
            <w:r>
              <w:rPr>
                <w:sz w:val="21"/>
                <w:szCs w:val="21"/>
                <w:lang w:val="ru-RU"/>
              </w:rPr>
              <w:t>: Основне академске студије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зив предмета</w:t>
            </w:r>
            <w:r>
              <w:rPr>
                <w:bCs/>
                <w:sz w:val="21"/>
                <w:szCs w:val="21"/>
                <w:lang w:val="sr-CS"/>
              </w:rPr>
              <w:t>: Геодезија и ГИС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ставник:</w:t>
            </w:r>
            <w:r>
              <w:rPr>
                <w:bCs/>
                <w:sz w:val="21"/>
                <w:szCs w:val="21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1"/>
                  <w:szCs w:val="21"/>
                  <w:lang w:val="sr-CS"/>
                </w:rPr>
                <w:t>Милорад Ж. Јанић</w:t>
              </w:r>
            </w:hyperlink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татус предмета: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  <w:lang w:val="sr-CS"/>
              </w:rPr>
              <w:t>изборни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ЕСПБ:</w:t>
            </w:r>
            <w:r>
              <w:rPr>
                <w:sz w:val="21"/>
                <w:szCs w:val="21"/>
                <w:lang w:val="sr-CS"/>
              </w:rPr>
              <w:t xml:space="preserve">  5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Услов:</w:t>
            </w:r>
            <w:r>
              <w:rPr>
                <w:sz w:val="21"/>
                <w:szCs w:val="21"/>
                <w:lang w:val="sr-CS"/>
              </w:rPr>
              <w:t xml:space="preserve"> Нема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Циљ предмета:</w:t>
            </w:r>
            <w:r>
              <w:rPr>
                <w:sz w:val="21"/>
                <w:szCs w:val="21"/>
                <w:lang w:val="sr-CS"/>
              </w:rPr>
              <w:t xml:space="preserve"> Настава из предмета ГЕОДЕЗИЈА И ГИС има за циљ да студентима студијског програма за п</w:t>
            </w:r>
            <w:r>
              <w:rPr>
                <w:bCs/>
                <w:sz w:val="21"/>
                <w:szCs w:val="21"/>
                <w:lang w:val="sr-CS"/>
              </w:rPr>
              <w:t>ејзажну архитектуру и хортикултуру</w:t>
            </w:r>
            <w:r>
              <w:rPr>
                <w:sz w:val="21"/>
                <w:szCs w:val="21"/>
                <w:lang w:val="sr-CS"/>
              </w:rPr>
              <w:t xml:space="preserve"> пружи неопходна знања о техникама и методама прикупљања геопросторних података, њиховој обради, анализи, картографисању и правилном коришћењу аналогних и дигиталних картографских подлога, која ће им омогућити успешно управљање природним ресурсима и простором, као и све врсте планирања, пројектовања и мониторинг. Садржај наставе је прилагођен стручном профилу инжењера, нивоу знања која се стичу у току студија и значају ове материје за успешно решавање проблема и задатака, који их очекују у пракси.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sr-CS"/>
              </w:rPr>
              <w:t xml:space="preserve">Исход предмета: </w:t>
            </w:r>
            <w:r>
              <w:rPr>
                <w:sz w:val="21"/>
                <w:szCs w:val="21"/>
                <w:lang w:val="sr-CS"/>
              </w:rPr>
              <w:t>Опште компетенције: поимање сврхе и могућности Геодезије и ГИС-а у биотехничким истраживањима. Курс омогућава одређивање полазника према овој технологији и усмерава их у специјалистичку наставу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пецифичне компетенције: савладавање основних појмова Геодезије и ГИС-а, схватање начела рада и начина геопросторног размишљања, примена у различитим областима биотехничких истраживања, самосталност у примени на нивоу основне употребе, практичан рад на анализи реалних проблема.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b/>
                <w:i/>
                <w:iCs/>
                <w:sz w:val="21"/>
                <w:szCs w:val="21"/>
                <w:lang w:val="sr-CS"/>
              </w:rPr>
              <w:t>Теоријска настава:</w:t>
            </w:r>
            <w:r>
              <w:rPr>
                <w:iCs/>
                <w:sz w:val="21"/>
                <w:szCs w:val="21"/>
                <w:lang w:val="sr-CS"/>
              </w:rPr>
              <w:t xml:space="preserve">  Увод у геодезију. Референтне површи, картографске пројекције и координатни системи. Међународни систем мерних јединиц</w:t>
            </w:r>
            <w:r>
              <w:rPr>
                <w:iCs/>
                <w:sz w:val="21"/>
                <w:szCs w:val="21"/>
                <w:lang w:val="en-US"/>
              </w:rPr>
              <w:t>a</w:t>
            </w:r>
            <w:r>
              <w:rPr>
                <w:iCs/>
                <w:sz w:val="21"/>
                <w:szCs w:val="21"/>
                <w:lang w:val="sr-CS"/>
              </w:rPr>
              <w:t>, мерења и теорија грешака мерења. Методе прикупљања геопросторних података</w:t>
            </w:r>
            <w:r>
              <w:rPr>
                <w:iCs/>
                <w:sz w:val="21"/>
                <w:szCs w:val="21"/>
                <w:lang w:val="ru-RU"/>
              </w:rPr>
              <w:t xml:space="preserve"> –</w:t>
            </w:r>
            <w:r>
              <w:rPr>
                <w:iCs/>
                <w:sz w:val="21"/>
                <w:szCs w:val="21"/>
                <w:lang w:val="sr-CS"/>
              </w:rPr>
              <w:t xml:space="preserve"> примарне и секундарне. Глобално сателитско позиционирање. Фотограметрија и даљинска детекција. Аналогни и дигитални планови и карте. Геодетске евиденције. Дигитално моделовање терена (ДМТ), анализе и примена. Примена Геодезије у шумарству, пејзажној архитектури и еколошком инжењерингу. Увод у Геоинформационе системе (ГИС). Компоненте ГИС-а. Векторски и растерски модел података. Топологије. Управљање геопросторним подацима. Упити и анализе (геометријске, тополошке и атрибутске) и приказ геопросторних података у виду табела, графикона и тематских карата применом ГИС технологиј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  <w:lang w:val="sr-CS"/>
              </w:rPr>
              <w:t>Практична настава</w:t>
            </w:r>
            <w:r>
              <w:rPr>
                <w:i/>
                <w:iCs/>
                <w:sz w:val="21"/>
                <w:szCs w:val="21"/>
                <w:lang w:val="sr-CS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  <w:lang w:val="sr-CS"/>
              </w:rPr>
              <w:t xml:space="preserve">Геодетска рачунања. Унос, обрада, анализа и презентација геопросторних података. Коришћење ДМТ-а. Коришћење дигиталног геодетског плана и дигиталног ортофото плана и карте као основе за планирање, уређење простора и пројектовање. 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Теренска настава:</w:t>
            </w:r>
            <w:r>
              <w:rPr>
                <w:iCs/>
                <w:sz w:val="21"/>
                <w:szCs w:val="21"/>
                <w:lang w:val="sr-CS"/>
              </w:rPr>
              <w:t xml:space="preserve"> Читање карте, мерења на карти, оријентација помоћу карте. Употреба ГПС пријемника – мерење координата и навигација. Мерење углова, дужина, висинских разлика.  Поларна метода снимањ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sr-CS"/>
              </w:rPr>
              <w:t>Одређивање површина, нагиба и експозиција терена, цртање уздужног и попречних профила трасе на основу дигиталних топографских планова и карата. Израда тематских карата ГИС технологијом.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итература: </w:t>
            </w:r>
          </w:p>
          <w:p>
            <w:pPr>
              <w:pStyle w:val="Normal"/>
              <w:ind w:left="720" w:hanging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авања, Јанић М., Шумарски факултет, Београд. (Мicrosoft PowerPoint презентације) 2005-2012</w:t>
            </w:r>
          </w:p>
          <w:p>
            <w:pPr>
              <w:pStyle w:val="Normal"/>
              <w:ind w:left="720" w:hanging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дезија, Михајловић К., Лазић Ђ., Шумарски факултет, Београд. 1988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и Географских информационих система, Бурроугх П.А., МцДоннелл, Р.А. Грађевински факултет Универзитета у Београду, Београд, 2006.</w:t>
            </w:r>
          </w:p>
          <w:p>
            <w:pPr>
              <w:pStyle w:val="Normal"/>
              <w:ind w:left="720" w:hanging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метрија, Краус К., Књига 1, Основе и стандардни поступци, Научна књига, Београд. 1986.</w:t>
              <w:tab/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Катастар некретнина, Лукић В., Шумарски факултет, Бања Лука. 1995.</w:t>
            </w:r>
          </w:p>
        </w:tc>
      </w:tr>
      <w:tr>
        <w:trPr/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Број часова</w:t>
            </w:r>
            <w:r>
              <w:rPr>
                <w:b/>
                <w:sz w:val="21"/>
                <w:szCs w:val="21"/>
                <w:lang w:val="sr-CS"/>
              </w:rPr>
              <w:t xml:space="preserve"> активне наставе:</w:t>
            </w:r>
            <w:r>
              <w:rPr>
                <w:sz w:val="21"/>
                <w:szCs w:val="21"/>
                <w:lang w:val="sr-CS"/>
              </w:rPr>
              <w:t xml:space="preserve"> 90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24</w:t>
            </w:r>
            <w:r>
              <w:rPr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1"/>
                <w:szCs w:val="21"/>
                <w:highlight w:val="yellow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1"/>
                <w:szCs w:val="21"/>
                <w:highlight w:val="yellow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Студијски истраживачки рад: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Настава се изводи путем предавања, рачунских и лабораторијских вежби и теренске наставе (праксе). Током теоријских излагања, у настави се користе савремена визуелна и друга наставна средства. Рачунске вежбе су састављене из задатака који су предвиђени за рад на часу, међусобно су повезане и чине једну целину. Подаци из којих произилази поставка задатка различити су за сваког студента, чиме се обезбеђује неопходна индивидуалност у раду и омогућава студенту стицање основних знања из обраде геопросторних података, њихове презентације у виду тематских карата и њихово коришћење за управљање природним ресурсима и пројектовање.</w:t>
            </w:r>
          </w:p>
        </w:tc>
      </w:tr>
      <w:tr>
        <w:trPr/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Предиспитне обавез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поен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5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Завршни испи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пое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  <w:t>50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активност у току предавањ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исмени испи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ктивност у току вежб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смени исп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  <w:t>50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актична настав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C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колоквијум-и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+1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Cs/>
                <w:i/>
                <w:iCs/>
                <w:sz w:val="21"/>
                <w:szCs w:val="21"/>
                <w:lang w:val="sr-C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минар-и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sr-CS"/>
              </w:rPr>
              <w:t>елаборат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Cs/>
                <w:i/>
                <w:iCs/>
                <w:sz w:val="21"/>
                <w:szCs w:val="21"/>
                <w:lang w:val="sr-C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lorad%20Janic%20osnovn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54:00Z</dcterms:created>
  <dc:creator>mirjana</dc:creator>
  <dc:description/>
  <cp:keywords/>
  <dc:language>en-US</dc:language>
  <cp:lastModifiedBy>Dragan Vujicic</cp:lastModifiedBy>
  <dcterms:modified xsi:type="dcterms:W3CDTF">2013-06-25T13:55:00Z</dcterms:modified>
  <cp:revision>8</cp:revision>
  <dc:subject/>
  <dc:title/>
</cp:coreProperties>
</file>