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00"/>
        <w:gridCol w:w="704"/>
        <w:gridCol w:w="807"/>
        <w:gridCol w:w="826"/>
        <w:gridCol w:w="73"/>
        <w:gridCol w:w="2581"/>
        <w:gridCol w:w="270"/>
        <w:gridCol w:w="692"/>
        <w:gridCol w:w="636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ru-RU"/>
              </w:rPr>
              <w:t xml:space="preserve"> основне академске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Диверзитет и очување станишт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Ивана Р. Бједов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:</w:t>
            </w:r>
            <w:r>
              <w:rPr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:</w:t>
            </w:r>
            <w:r>
              <w:rPr>
                <w:sz w:val="22"/>
                <w:szCs w:val="22"/>
                <w:lang w:val="sr-CS"/>
              </w:rPr>
              <w:t xml:space="preserve"> нема услов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>Упознавање студената са основним појмовима који се односе на станишт</w:t>
            </w:r>
            <w:r>
              <w:rPr>
                <w:lang w:val="en-US"/>
              </w:rPr>
              <w:t>a</w:t>
            </w:r>
            <w:r>
              <w:rPr>
                <w:lang w:val="sr-CS"/>
              </w:rPr>
              <w:t>, њихов диверзитет и значај, факторе угрожавања и мере заштите. Стицање теоријских и практичних знања из области очувања станишта у функцији уређења предел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 xml:space="preserve">Оспособљавање студената, кроз дискусију и израду семинарских радова, за примену знања стечених на предавањима и практичној настави за решавање конкретних проблема који се односе на планирање и уређивање предела.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 xml:space="preserve">Дефиниција станишта. Екологија станишта (структура, састав, функционалност). Национална и међунардона класификација станишта. Диверзитет станишта Србије. Индикатори станишта. Фактори угрожавања диверзитета станишта. Управљање стаништима у функцији очувања и унапређења станишта. Међународна и национална легислатива у области очувања станишт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sz w:val="22"/>
                <w:szCs w:val="22"/>
                <w:lang w:val="sr-CS"/>
              </w:rPr>
              <w:t xml:space="preserve"> Картирање станишта (техника картирања). Еколошке мреже. Биљке као индикатори станишта. Посета институцијама које се баве очувањем и заштитом станишта.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евановић, В., Васић, В. (уредници) (1995): Биодиверзитет Југославије са прегледом врста од међународног значаја. Еколибри, Београд и Биолошки факултет, Београд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евановић, Б., Јанковић М. (2001): Екологија биљака са</w:t>
            </w:r>
            <w:r>
              <w:rPr/>
              <w:t xml:space="preserve"> </w:t>
            </w:r>
            <w:r>
              <w:rPr>
                <w:lang w:val="sr-CS"/>
              </w:rPr>
              <w:t>основама физиолошке екологије биљака. Еколибри, Београд и Биолошки факултет, Београд.</w:t>
            </w:r>
          </w:p>
          <w:p>
            <w:pPr>
              <w:pStyle w:val="Normal"/>
              <w:jc w:val="both"/>
              <w:rPr/>
            </w:pPr>
            <w:r>
              <w:rPr/>
              <w:t>Којић, М., Поповић, Р., Караџић, Б. (1997): Васкуларне биљке Србије као индикатори станишта. Институт за истраживања у пољопривреди „Србија“ Институт за биолошко истраживање „Синиша Станковић“, Београ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Лакушић, Д. (</w:t>
            </w:r>
            <w:r>
              <w:rPr>
                <w:lang w:val="sr-CS"/>
              </w:rPr>
              <w:t>уредник</w:t>
            </w:r>
            <w:r>
              <w:rPr>
                <w:lang w:val="ru-RU"/>
              </w:rPr>
              <w:t>) (2005)</w:t>
            </w:r>
            <w:r>
              <w:rPr>
                <w:lang w:val="sr-CS"/>
              </w:rPr>
              <w:t xml:space="preserve">: </w:t>
            </w:r>
            <w:r>
              <w:rPr>
                <w:lang w:val="ru-RU"/>
              </w:rPr>
              <w:t xml:space="preserve">Станишта Србије, Резултати пројекта “Хармонизација националне номенклатуре у класификацији станишта са стандардима међународне заједнице”, Институт за Ботанику и Ботаничка Башта “Јевремовац”, Биолошки факултет, Универзитет у Београду, Министарство за науку и заштиту животне средине Републике Србиј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en-GB"/>
              </w:rPr>
              <w:t>EUNIS</w:t>
            </w:r>
            <w:r>
              <w:rPr>
                <w:lang w:val="sr-CS"/>
              </w:rPr>
              <w:t xml:space="preserve"> </w:t>
            </w:r>
            <w:r>
              <w:rPr>
                <w:lang w:val="en-GB"/>
              </w:rPr>
              <w:t>Habitat</w:t>
            </w:r>
            <w:r>
              <w:rPr>
                <w:lang w:val="sr-CS"/>
              </w:rPr>
              <w:t xml:space="preserve"> </w:t>
            </w:r>
            <w:r>
              <w:rPr>
                <w:lang w:val="en-GB"/>
              </w:rPr>
              <w:t>classification</w:t>
            </w:r>
            <w:r>
              <w:rPr>
                <w:lang w:val="sr-CS"/>
              </w:rPr>
              <w:t xml:space="preserve"> (</w:t>
            </w:r>
            <w:hyperlink r:id="rId3">
              <w:r>
                <w:rPr>
                  <w:rStyle w:val="InternetLink"/>
                  <w:lang w:val="en-GB"/>
                </w:rPr>
                <w:t>http</w:t>
              </w:r>
              <w:r>
                <w:rPr>
                  <w:rStyle w:val="InternetLink"/>
                  <w:lang w:val="sr-CS"/>
                </w:rPr>
                <w:t>://</w:t>
              </w:r>
              <w:r>
                <w:rPr>
                  <w:rStyle w:val="InternetLink"/>
                  <w:lang w:val="en-GB"/>
                </w:rPr>
                <w:t>eunis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GB"/>
                </w:rPr>
                <w:t>eea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GB"/>
                </w:rPr>
                <w:t>europa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GB"/>
                </w:rPr>
                <w:t>eu</w:t>
              </w:r>
              <w:r>
                <w:rPr>
                  <w:rStyle w:val="InternetLink"/>
                  <w:lang w:val="sr-CS"/>
                </w:rPr>
                <w:t>/</w:t>
              </w:r>
            </w:hyperlink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Ashton Drew, C., Wiersma, Y.F., Huettmann, F.</w:t>
            </w:r>
            <w:r>
              <w:rPr>
                <w:lang w:val="sr-CS"/>
              </w:rPr>
              <w:t xml:space="preserve"> (</w:t>
            </w:r>
            <w:r>
              <w:rPr/>
              <w:t>Eds.</w:t>
            </w:r>
            <w:r>
              <w:rPr>
                <w:lang w:val="sr-CS"/>
              </w:rPr>
              <w:t>)</w:t>
            </w:r>
            <w:r>
              <w:rPr/>
              <w:t xml:space="preserve"> (2011): Predictive Species and Habitat Modeling in Landscape Ecology Concepts and Applications. Springer New York Dordrecht Heidelberg Londo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usden, M. (2007): Habitat Management for Conservation- </w:t>
            </w:r>
            <w:r>
              <w:rPr>
                <w:iCs/>
              </w:rPr>
              <w:t>A Handbook of Techniques</w:t>
            </w:r>
            <w:r>
              <w:rPr>
                <w:bCs/>
              </w:rPr>
              <w:t xml:space="preserve">. Oxford </w:t>
            </w:r>
            <w:r>
              <w:rPr/>
              <w:t>University Press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sr-CS"/>
              </w:rPr>
              <w:t xml:space="preserve"> активне наставе: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60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/>
                <w:bCs/>
                <w:lang w:val="en-US"/>
              </w:rPr>
              <w:t>Студијски истраживачки рад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-</w:t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езентација наставних јединица и дискусија са студентима. Групни рад студената уз инструкције наставника. Израда семинарског рада уз консултације са наставником. Одбрана семинарског рада.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цена  знања </w:t>
            </w:r>
            <w:r>
              <w:rPr>
                <w:bCs/>
                <w:sz w:val="22"/>
                <w:szCs w:val="22"/>
                <w:lang w:val="sr-CS"/>
              </w:rPr>
              <w:t>(максимални број поена 100)</w:t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0</w:t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0</w:t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Ivana%20Bjedov%20osnovne.doc" TargetMode="External"/><Relationship Id="rId3" Type="http://schemas.openxmlformats.org/officeDocument/2006/relationships/hyperlink" Target="http://eunis.eea.europa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6:00Z</dcterms:created>
  <dc:creator>mirjana</dc:creator>
  <dc:description/>
  <cp:keywords/>
  <dc:language>en-US</dc:language>
  <cp:lastModifiedBy>Dragan Vujicic</cp:lastModifiedBy>
  <dcterms:modified xsi:type="dcterms:W3CDTF">2013-06-25T13:45:00Z</dcterms:modified>
  <cp:revision>9</cp:revision>
  <dc:subject/>
  <dc:title/>
</cp:coreProperties>
</file>