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А </w:t>
      </w:r>
      <w:r>
        <w:rPr>
          <w:bCs/>
          <w:sz w:val="24"/>
          <w:szCs w:val="24"/>
          <w:lang w:val="ru-RU"/>
        </w:rPr>
        <w:t xml:space="preserve">Спецификација  стручне праксе </w:t>
      </w:r>
      <w:r>
        <w:rPr>
          <w:b/>
          <w:bCs/>
          <w:sz w:val="24"/>
          <w:szCs w:val="24"/>
          <w:lang w:val="ru-RU"/>
        </w:rPr>
        <w:t>Шумске мелиорације</w:t>
      </w:r>
      <w:r>
        <w:rPr>
          <w:bCs/>
          <w:sz w:val="24"/>
          <w:szCs w:val="24"/>
          <w:lang w:val="ru-RU"/>
        </w:rPr>
        <w:t xml:space="preserve"> I и I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3"/>
        <w:gridCol w:w="148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Еколошки инжењ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lang w:val="sr-CS"/>
              </w:rPr>
              <w:t xml:space="preserve"> основне академске студиј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lang w:val="sr-RS"/>
              </w:rPr>
              <w:t>др Љубомир Летић, ред.проф., мр Сара Лук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похађање наставе из предмета Шумске мелиорациј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Сагледавање проблематике тешких терена и представљање техника шумских мелиорација у циљу побољшања карактеристика таквих терена. Упознавање са искуствима у пројектовању, извођењу и одржавању објеката шумских мелиорациј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 xml:space="preserve">Обучавање у надгледању радова током извођења објеката са вођењем евиденције радова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>стручн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ракс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CS"/>
              </w:rPr>
              <w:t>Упознавање са различитим типовима тешких терена (голети, пескови, кречњаци, серпентинити и др.). Препознавање проблематике датог подручја и упознавање са техникама мелиорација које могу бити примењене у датим условима. Демонстрација технике трасирања објеката, трасирање и исколчавања снегозаштитних и ветрозаштитних појасева. Упознавање са основним методама производње садница за потребе пошумљавања голети и пошумљавања у оквиру снегозаштите и ветрозаштите. Организација садње и извођење.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bCs/>
                <w:lang w:val="sr-CS"/>
              </w:rPr>
              <w:t>Обилазак изведених објеката. Демонстрација техника шумских мелиорација. Симулација извођења радова. Извођење типских биолошких објеката (садња садница и др.)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ru-RU"/>
              </w:rPr>
              <w:t>Оцена знања стечених обављеном тернском наставом чини укупн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 xml:space="preserve">10 </w:t>
            </w:r>
            <w:r>
              <w:rPr>
                <w:bCs/>
                <w:lang w:val="ru-RU"/>
              </w:rPr>
              <w:t>бодова од укупних 100 бодова предвиђених за оцену студента из савладаног предмета и унесено је у табели спецификације предмета</w:t>
            </w:r>
            <w:r>
              <w:rPr>
                <w:bCs/>
                <w:lang w:val="sr-R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8:00Z</dcterms:created>
  <dc:creator>Vera Dondur</dc:creator>
  <dc:description/>
  <cp:keywords/>
  <dc:language>en-US</dc:language>
  <cp:lastModifiedBy>Mirjana Todosijevic</cp:lastModifiedBy>
  <cp:lastPrinted>2008-07-03T12:49:00Z</cp:lastPrinted>
  <dcterms:modified xsi:type="dcterms:W3CDTF">2013-12-04T09:33:00Z</dcterms:modified>
  <cp:revision>12</cp:revision>
  <dc:subject/>
  <dc:title>Табела 5</dc:title>
</cp:coreProperties>
</file>