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 xml:space="preserve">Спецификација  стручне праксе </w:t>
      </w:r>
      <w:r>
        <w:rPr>
          <w:b/>
          <w:bCs/>
          <w:sz w:val="24"/>
          <w:szCs w:val="24"/>
          <w:lang w:val="ru-RU"/>
        </w:rPr>
        <w:t>Рекултивација јаловишта</w:t>
      </w:r>
      <w:r>
        <w:rPr>
          <w:bCs/>
          <w:sz w:val="24"/>
          <w:szCs w:val="24"/>
          <w:lang w:val="ru-RU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>др Љубомир Летић,  мр Сара Лук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Cs/>
              </w:rPr>
              <w:t>: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хађање наставе из предмета Рекултивација јаловиш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 xml:space="preserve">Упознавање са карактеристичним примерима јаловишта, упознавање метода и типова рекултивације. Процена стања јаловишта са становишта привођења у стање погодно за коришћење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Препознавање позитивних ефеката јаловишта рекултивисаних биолошком методом. Уочавање штета по околину код необрађених јаловишт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  <w:lang w:val="sr-CS"/>
              </w:rPr>
              <w:t>Упознавање са јаловиштем. Снимање основних параметара јаловишта и узимање узорака. Дискусија тренутног стања јаловишта и процена перспективе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Обилазак јаловишта и њихове околине и упознавање са технологијом формирања јаловишта. Уочавање водних, ваздушних, земљишних и вегетационих  карактеристика и процена њиховог потенцијал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Оцена знања стечених обављеном тернском наставом чи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7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4:00Z</dcterms:created>
  <dc:creator>Vera Dondur</dc:creator>
  <dc:description/>
  <cp:keywords/>
  <dc:language>en-US</dc:language>
  <cp:lastModifiedBy>Mirjana Todosijevic</cp:lastModifiedBy>
  <cp:lastPrinted>2008-07-03T12:48:00Z</cp:lastPrinted>
  <dcterms:modified xsi:type="dcterms:W3CDTF">2013-12-04T07:54:00Z</dcterms:modified>
  <cp:revision>15</cp:revision>
  <dc:subject/>
  <dc:title>Табела 5</dc:title>
</cp:coreProperties>
</file>