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А </w:t>
      </w:r>
      <w:r>
        <w:rPr>
          <w:bCs/>
          <w:lang w:val="ru-RU"/>
        </w:rPr>
        <w:t xml:space="preserve">Спецификација  стручне праксе: </w:t>
      </w:r>
      <w:r>
        <w:rPr>
          <w:b/>
          <w:bCs/>
          <w:lang w:val="ru-RU"/>
        </w:rPr>
        <w:t>Просторно уређење ерозионих подруч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49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Еколошки инже</w:t>
            </w:r>
            <w:r>
              <w:rPr>
                <w:b/>
                <w:bCs/>
              </w:rPr>
              <w:t>њ</w:t>
            </w:r>
            <w:r>
              <w:rPr>
                <w:b/>
                <w:bCs/>
                <w:lang w:val="sr-CS"/>
              </w:rPr>
              <w:t>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Основне студије, изборни предме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др Ратко </w:t>
            </w:r>
            <w:r>
              <w:rPr>
                <w:b/>
                <w:bCs/>
                <w:lang w:val="sr-RS"/>
              </w:rPr>
              <w:t xml:space="preserve">У. </w:t>
            </w:r>
            <w:r>
              <w:rPr>
                <w:b/>
                <w:bCs/>
                <w:lang w:val="sr-CS"/>
              </w:rPr>
              <w:t xml:space="preserve">Ристић, ванр.проф, </w:t>
            </w:r>
            <w:r>
              <w:rPr>
                <w:b/>
                <w:bCs/>
                <w:lang w:val="sr-RS"/>
              </w:rPr>
              <w:t>Вукашин М. Милчановић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Бујични токови и ероз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Циљ : </w:t>
            </w:r>
            <w:r>
              <w:rPr>
                <w:bCs/>
                <w:lang w:val="sr-CS"/>
              </w:rPr>
              <w:t xml:space="preserve">Упознавање студената са просторним уређењем сливова; распоред урбанизованих, пољопривредних и шумских површина у функцији заштите од ерозије и превенције бујичних поплава; сагледавање ефеката појединих врста противерозионих радова у функцији оптималног просторног уређења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 xml:space="preserve">Стицање знања за просторну организацију површина са различитом наменом на деградираним теренима, у циљу превенције нежељених ефеката и одрживог коришћења земљишних и водних ресурса; теренско сагледавање значаја интеграције противерозионих радова у шире просторне садржаје. </w:t>
            </w:r>
          </w:p>
        </w:tc>
      </w:tr>
      <w:tr>
        <w:trPr>
          <w:trHeight w:val="15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  <w:r>
              <w:rPr>
                <w:bCs/>
                <w:lang w:val="sr-CS"/>
              </w:rPr>
              <w:t>Обилазак различитих локалитета (сливова), у циљу сагледавања ефеката одрживог коришћења простора и последица погрешне намене површина: Грделичка клисура, Врањска котлина, Ибарска клисура, бујични токови у сливу Дрине, бујични токови у сливовима Тимока и Нишаве. Студенти ће имати прилику да се упознају са различитим уређивачким приступима директним увидом на терену, а кроз дискусију са наставницима и колегама моћи ће да изнесу своје ставове, што ће касније систематизовати у радним дневницима.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Упознавање са основним карактеристикама локација које су предмет обиласка обавља се кабинетски. Следи детаљан теренски обилазак локалитета, са презентацијом свих неопходних података, и кратка дискусија студената у којој износе своја запажања. По завршетку стручне праксе студенти пишу извештај на основу података из радног дневника</w:t>
            </w:r>
            <w:r>
              <w:rPr>
                <w:b/>
                <w:bCs/>
                <w:lang w:val="sr-CS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sr-RS"/>
              </w:rPr>
              <w:t xml:space="preserve">7  </w:t>
            </w:r>
            <w:r>
              <w:rPr>
                <w:bCs/>
                <w:lang w:val="ru-RU"/>
              </w:rPr>
              <w:t>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02:00Z</dcterms:created>
  <dc:creator>Vera Dondur</dc:creator>
  <dc:description/>
  <cp:keywords/>
  <dc:language>en-US</dc:language>
  <cp:lastModifiedBy>Mirjana Todosijevic</cp:lastModifiedBy>
  <cp:lastPrinted>2008-07-03T12:48:00Z</cp:lastPrinted>
  <dcterms:modified xsi:type="dcterms:W3CDTF">2013-12-04T07:42:00Z</dcterms:modified>
  <cp:revision>20</cp:revision>
  <dc:subject/>
  <dc:title>Табела 5</dc:title>
</cp:coreProperties>
</file>