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абела 5.2А Спецификација  стручне праксе: ПРОЈЕКТОВАЊЕ У БУЈИЧАРСТВ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488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lang w:val="sr-CS"/>
              </w:rPr>
              <w:t>Еколошки инжињеринг у заштити земљишних и водних ресурс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 xml:space="preserve">и ниво студија: </w:t>
            </w:r>
            <w:r>
              <w:rPr>
                <w:lang w:val="sr-CS"/>
              </w:rPr>
              <w:t xml:space="preserve">основне, обавезни  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/>
                <w:bCs/>
                <w:lang w:val="sr-RS"/>
              </w:rPr>
              <w:t xml:space="preserve">др </w:t>
            </w:r>
            <w:r>
              <w:rPr>
                <w:b/>
                <w:bCs/>
                <w:lang w:val="sr-CS"/>
              </w:rPr>
              <w:t xml:space="preserve">Војислав Т. Ђековић, редовни професор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>Број ЕСПБ</w:t>
            </w:r>
            <w:r>
              <w:rPr>
                <w:b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RS"/>
              </w:rPr>
              <w:t>1,5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/>
                <w:lang w:val="sr-CS"/>
              </w:rPr>
              <w:t>Услов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CS"/>
              </w:rPr>
              <w:t>Одслушана настава из предмета: Хидраулика са хидрологијом, Основи геотехнике у бујичарству</w:t>
            </w:r>
            <w:r>
              <w:rPr>
                <w:bCs/>
                <w:lang w:val="ru-RU"/>
              </w:rPr>
              <w:t xml:space="preserve">, </w:t>
            </w:r>
            <w:r>
              <w:rPr>
                <w:bCs/>
                <w:lang w:val="sr-CS"/>
              </w:rPr>
              <w:t>Бујични токови и ерозиј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Циљ</w:t>
            </w:r>
            <w:r>
              <w:rPr>
                <w:b/>
                <w:bCs/>
                <w:lang w:val="sr-RS"/>
              </w:rPr>
              <w:t xml:space="preserve">  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 xml:space="preserve">познавање студената са изведеним објектима на терену. Упознавање студената са радом служби и организација које се баве уређењем водотока, заштитом приобаља од поплава и одржавањем изведених објеката на терену. На тај начин студенти би се оспособили за рад на изради пројектне документације, и рада у водопривреди. Студенти би се упознали са могућим проблемима који их очекују приликом рада на изради пројектне документације, прикупљању подлога за пројектовање и њиховој примени у процесу израде пројеката.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lang w:val="sr-CS"/>
              </w:rPr>
              <w:t>Стицање знања о бујичним поплавама, заштити приобаља од поплава, обезбеђивању услова за привредни развој у брдско-планинским подручјима и стицању искустава на изради пројектне документације за уређење бујичних водотока. Стицали би практична знања за пројектовање микро-акумулација и заштити акумулација од засипања наносом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>стручне праксе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lang w:val="sr-CS"/>
              </w:rPr>
              <w:t xml:space="preserve">Прикупљање података за ажурирање подлога за пројектовање регулационих радова и микро-акумулација. Преношење пројектованих објеката на терен, обележавање карактристичних тачака, у зони извођења подужних и попречних објеката на уређењу водотока са бујичним режимом. Анализа мофолошких параметар придоних водотока. 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ru-RU"/>
              </w:rPr>
              <w:t xml:space="preserve">, ако је специфициран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Методе извођења </w:t>
            </w:r>
            <w:r>
              <w:rPr>
                <w:lang w:val="sr-CS"/>
              </w:rPr>
              <w:t xml:space="preserve">Упознавање са радом радних организација, упознавање са објеката на терену. Након тога изабрала би се локација за рад на терену и деонице на којима се могу вршити снимања и премер морфолошких и хидрауличких  парараметара водотока. Картирање позајмишта материјала за израду објеката у бујичарству.  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ru-RU"/>
              </w:rPr>
              <w:t xml:space="preserve">Оцена знања стечених обављеном тернском наставом чини </w:t>
            </w:r>
            <w:r>
              <w:rPr>
                <w:b/>
                <w:lang w:val="sr-RS"/>
              </w:rPr>
              <w:t>8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ru-RU"/>
              </w:rPr>
              <w:t>бодова од укупних 100 бодова предвиђених за оцену студента из савладаног предмета и унесено је у табели спецификације предмета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40:00Z</dcterms:created>
  <dc:creator>Stanko</dc:creator>
  <dc:description/>
  <cp:keywords/>
  <dc:language>en-US</dc:language>
  <cp:lastModifiedBy>Mirjana Todosijevic</cp:lastModifiedBy>
  <cp:lastPrinted>2008-07-03T12:47:00Z</cp:lastPrinted>
  <dcterms:modified xsi:type="dcterms:W3CDTF">2013-12-04T07:49:00Z</dcterms:modified>
  <cp:revision>10</cp:revision>
  <dc:subject/>
  <dc:title>Табела 9</dc:title>
</cp:coreProperties>
</file>