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Табела 5.2А </w:t>
      </w:r>
      <w:r>
        <w:rPr>
          <w:bCs/>
          <w:sz w:val="24"/>
          <w:szCs w:val="24"/>
          <w:lang w:val="sr-CS"/>
        </w:rPr>
        <w:t xml:space="preserve">Спецификација  стручне праксе: </w:t>
      </w:r>
      <w:r>
        <w:rPr>
          <w:b/>
          <w:bCs/>
          <w:sz w:val="24"/>
          <w:szCs w:val="24"/>
          <w:lang w:val="sr-CS"/>
        </w:rPr>
        <w:t>Организација противерозионих радо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4"/>
        <w:gridCol w:w="150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Еколошки инже</w:t>
            </w:r>
            <w:r>
              <w:rPr>
                <w:b/>
              </w:rPr>
              <w:t>њ</w:t>
            </w:r>
            <w:r>
              <w:rPr>
                <w:b/>
                <w:lang w:val="sr-CS"/>
              </w:rPr>
              <w:t>еринг у заштити земљишних и водних ресурс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Cs/>
                <w:lang w:val="sr-CS"/>
              </w:rPr>
              <w:t>Основне студије, обавезн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др Нада М. Драговић, </w:t>
            </w:r>
            <w:r>
              <w:rPr>
                <w:b/>
                <w:bCs/>
                <w:lang w:val="sr-RS"/>
              </w:rPr>
              <w:t>ред.</w:t>
            </w:r>
            <w:r>
              <w:rPr>
                <w:b/>
                <w:bCs/>
                <w:lang w:val="sr-CS"/>
              </w:rPr>
              <w:t xml:space="preserve">проф., </w:t>
            </w:r>
            <w:r>
              <w:rPr>
                <w:b/>
                <w:bCs/>
                <w:lang w:val="sr-RS"/>
              </w:rPr>
              <w:t>Тијана З. Вулев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Број ЕСПБ</w:t>
            </w:r>
            <w:r>
              <w:rPr>
                <w:b/>
              </w:rPr>
              <w:t>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1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Циљ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 xml:space="preserve">Упознавање студената са специфичностима изградње објеката за заштиту земљишта од ерозије и уређења бујица, техникама и технологијама извођења техничких, биолошких и биотехничких радова, као и спровођења припремних радова са организацијом градилишта. Студенти се кроз </w:t>
            </w:r>
            <w:r>
              <w:rPr>
                <w:bCs/>
                <w:lang w:val="sr-RS"/>
              </w:rPr>
              <w:t>стручну праксу</w:t>
            </w:r>
            <w:r>
              <w:rPr>
                <w:bCs/>
                <w:lang w:val="sr-CS"/>
              </w:rPr>
              <w:t xml:space="preserve"> упознају и са организацијом предузећа која се баве заштитом од вода, односно, заштитом земљишних и водних ресурса. Поред тога, на градилиштима објеката за уређење бујичних сливова прате примену пројекта организације грађења, упознају се са контролом планираног и оствареног рада, условима рада и законском регулативом израженом кроз документацију која се води на градилишту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Очекиван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сход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 xml:space="preserve">Студент стиче практична знања о припреми извођења радова  за заштиту земљишта од ерозије и уређењу бујичних токова и примени пројекта организације грађења  са знањем о методама планирања и примени статичких и динамичких планова. Осим тога, студент стиче способност познавања организације предузећа, као и закона и прописа који прате одвијања ове врсте радова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 </w:t>
            </w:r>
            <w:r>
              <w:rPr>
                <w:bCs/>
                <w:lang w:val="sr-CS"/>
              </w:rPr>
              <w:t xml:space="preserve">Обилазак локација на којима се врши градња подужних и попречних објеката за уређење бујичних токова. Осим обиласка градилишта за изградњу техничких објеката, теренском наставом је предвиђен и обилазак локација где се изводе биолошки радови, као и радови на мелиорацији пољопривредних земљишта. Поред упознавања студената са техникама и технологијама извођења радова од стране наставника, студенти ће у непосредном разговору са стручњацима добити практична знања из ове области и имати увид у расположиву пројектну и извођачку документацију. </w:t>
            </w:r>
          </w:p>
        </w:tc>
      </w:tr>
      <w:tr>
        <w:trPr/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ru-RU"/>
              </w:rPr>
              <w:t xml:space="preserve">, ако је специфицирано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Методе извођења </w:t>
            </w:r>
            <w:r>
              <w:rPr>
                <w:bCs/>
                <w:lang w:val="sr-CS"/>
              </w:rPr>
              <w:t>Одређивање локација на којима се изводе радови на уређењу бујичних водотока и заштити земљишта од ерозије. Упознавање са специфичностима извођења радова и примена теоријских знања о организационим методама.  По завршеној стручној пракси студенти пишу извештај који садржи, поред основних запажања која су чули од наставника и стручњака о организацији извођења противерозионим радовима и закључке до којих су они дошли током реализације стручне праксе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Оцена знања стечених обављеном тернском наставом чини </w:t>
            </w:r>
            <w:r>
              <w:rPr>
                <w:b/>
                <w:lang w:val="sr-RS"/>
              </w:rPr>
              <w:t>7</w:t>
            </w:r>
            <w:r>
              <w:rPr>
                <w:bCs/>
                <w:lang w:val="ru-RU"/>
              </w:rPr>
              <w:t xml:space="preserve"> бодова од укупних 100 бодова предвиђених за оцену студента из савладаног предмета и унесено је у табели спецификације предме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57:00Z</dcterms:created>
  <dc:creator>Vera Dondur</dc:creator>
  <dc:description/>
  <cp:keywords/>
  <dc:language>en-US</dc:language>
  <cp:lastModifiedBy>Mirjana Todosijevic</cp:lastModifiedBy>
  <cp:lastPrinted>2008-07-03T12:46:00Z</cp:lastPrinted>
  <dcterms:modified xsi:type="dcterms:W3CDTF">2013-12-04T09:42:00Z</dcterms:modified>
  <cp:revision>16</cp:revision>
  <dc:subject/>
  <dc:title>Табела 5</dc:title>
</cp:coreProperties>
</file>