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 5.2А Спецификација  стручне праксе: Механизација у противерозионим радови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150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Еколошки инже</w:t>
            </w:r>
            <w:r>
              <w:rPr/>
              <w:t>њ</w:t>
            </w:r>
            <w:r>
              <w:rPr>
                <w:lang w:val="sr-CS"/>
              </w:rPr>
              <w:t>еринг у заштити земљишних и водних ресурс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bCs/>
                <w:lang w:val="sr-CS"/>
              </w:rPr>
              <w:t>Основне студије, обавезн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 др Нада М. Драговић,</w:t>
            </w:r>
            <w:r>
              <w:rPr>
                <w:b/>
                <w:bCs/>
                <w:lang w:val="sr-RS"/>
              </w:rPr>
              <w:t xml:space="preserve"> ред.</w:t>
            </w:r>
            <w:r>
              <w:rPr>
                <w:b/>
                <w:bCs/>
                <w:lang w:val="sr-CS"/>
              </w:rPr>
              <w:t>.проф.</w:t>
            </w:r>
            <w:r>
              <w:rPr>
                <w:b/>
                <w:bCs/>
                <w:lang w:val="sr-RS"/>
              </w:rPr>
              <w:t>, Тијана З. Вулев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lang w:val="sr-CS"/>
              </w:rPr>
              <w:t>Упознавање студената са практичним радом машина на извођењу техничких, биолошких и биотехничких радова за заштиту земљишта од ерозије и уређење бујичних  токова. Осим тога, студенти на теренској настави стичу практична знања о основним карактеристикама машина, врстама машина и уређаја за ископ, транспорт, равнање и сабијање земљишта, као и машина за радове у оквиру шумских и пољопривредних мелиорациј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Стечена знања о  практичној примени механизације за извођење радова на изградњи техничких објеката у коритима бујичних токова, биолошких и биотехничких радова у бујичним сливима, као и радова у оквиру шумских и пољопривредних мелиорациј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 xml:space="preserve">Обилазак локација на којима се врши градња подужних и попречних објеката за уређење бујичних токова за које се примењују грађевинске машине и уређаји. Осим обиласка градилишта за изградњу техничких објеката, теренском наставом је предвиђен и обилазак локација где се изводе биолошки радови, као и радови на мелиорацији пољопривредних земљишта. На градилишту студенти практично мере рад грађевинских машина и израчунавају њихов учинак. У непосредном разговору са руковаоцима машина стичу знања о техникама и технологијама за извођење појединих врста радова применом механизације. 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Методе извођења </w:t>
            </w:r>
            <w:r>
              <w:rPr>
                <w:bCs/>
                <w:lang w:val="sr-CS"/>
              </w:rPr>
              <w:t>Одређивање локација на којима се примењује механизација за извођење радова на уређењу бујичних сливова. Упознавање са карактеристикама машина које се примењују на градилиштима објеката и примена теоријских знања о методама за оптималан избор грађевинских машина и уређаја.  По завршеној стручној пракси студенти пишу извештај који садржи, поред основних запажања која су чули од наставника и стручњака о примени механизације у противерозионим радовима и закључке до којих су они дошли током реализације стручне праксе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>Оцена знања стечених обављеном тернском наставом чини укуп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8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>бодова од укупних 100 бодова предвиђених за оцену студента из савладаног предмета и унесено је у табели спецификације предме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57:00Z</dcterms:created>
  <dc:creator>Vera Dondur</dc:creator>
  <dc:description/>
  <cp:keywords/>
  <dc:language>en-US</dc:language>
  <cp:lastModifiedBy>Mirjana Todosijevic</cp:lastModifiedBy>
  <cp:lastPrinted>2008-07-03T12:45:00Z</cp:lastPrinted>
  <dcterms:modified xsi:type="dcterms:W3CDTF">2013-12-04T07:49:00Z</dcterms:modified>
  <cp:revision>13</cp:revision>
  <dc:subject/>
  <dc:title>Табела 5</dc:title>
</cp:coreProperties>
</file>