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абела 5.2А </w:t>
      </w:r>
      <w:r>
        <w:rPr>
          <w:bCs/>
          <w:sz w:val="24"/>
          <w:szCs w:val="24"/>
          <w:lang w:val="sr-RS"/>
        </w:rPr>
        <w:t xml:space="preserve">Спецификација  стручне праксе: </w:t>
      </w:r>
      <w:r>
        <w:rPr>
          <w:b/>
          <w:bCs/>
          <w:sz w:val="24"/>
          <w:szCs w:val="24"/>
          <w:lang w:val="sr-RS"/>
        </w:rPr>
        <w:t>Хидраулика у заштити земљишних и водних рес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Еколошки инже</w:t>
            </w:r>
            <w:r>
              <w:rPr/>
              <w:t>њ</w:t>
            </w:r>
            <w:r>
              <w:rPr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студије, обавезн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др </w:t>
            </w:r>
            <w:r>
              <w:rPr>
                <w:b/>
                <w:lang w:val="sr-RS"/>
              </w:rPr>
              <w:t>Весна Ђукић, доцен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 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Циљ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Практично упознавање студената са  хидрауличким и хидролошким феноменима у природи. Посматрање карактеристика природних водотока и струјне слике токова. Упознавање са проблематиком наноса у  водотоцима. </w:t>
            </w:r>
            <w:r>
              <w:rPr>
                <w:bCs/>
                <w:lang w:val="en-US"/>
              </w:rPr>
              <w:t>Упознавање са водопривредним објектим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Развијање способности студената за теренску идентификацију основних проблема речне хидраулике. Оспособљавање студената за практично решавање проблема са речним наносом. Стицање основних знања о хидрауличким елементима водопривредних објека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ru-RU"/>
              </w:rPr>
              <w:t>Обилазак терена и рекогносцирање речних токова. Посматрање хидрауличких појава – струјне слике, турбулентних формација у речном току. Идентификација наносних формација дуж водотока. Обилазак акумулација, приказ функционисања евакуационих органа бране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RS"/>
              </w:rPr>
              <w:t>Стручна пракса</w:t>
            </w:r>
            <w:r>
              <w:rPr>
                <w:bCs/>
                <w:lang w:val="ru-RU"/>
              </w:rPr>
              <w:t xml:space="preserve"> се одвија на обалама природних водотока, као и поред водопривредних објеката. После теоријског увода наставника, студенти врше опсервацију хидрауличких феномена и анализирају ове појаве, у контексту претходно стечених теоријских знања. После завршене теренске наставе, студенти пишу извештаје о темама наставе, са својим коментарим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Оцена знања стечених обављеном тернском наставом чини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lang w:val="sr-RS"/>
              </w:rPr>
              <w:t>8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2:00Z</dcterms:created>
  <dc:creator>Vera Dondur</dc:creator>
  <dc:description/>
  <cp:keywords/>
  <dc:language>en-US</dc:language>
  <cp:lastModifiedBy>Mirjana Todosijevic</cp:lastModifiedBy>
  <cp:lastPrinted>2008-07-03T12:45:00Z</cp:lastPrinted>
  <dcterms:modified xsi:type="dcterms:W3CDTF">2013-12-04T09:18:00Z</dcterms:modified>
  <cp:revision>11</cp:revision>
  <dc:subject/>
  <dc:title>Табела 5</dc:title>
</cp:coreProperties>
</file>