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Табела 5.2А </w:t>
      </w:r>
      <w:r>
        <w:rPr>
          <w:bCs/>
          <w:lang w:val="sr-CS"/>
        </w:rPr>
        <w:t xml:space="preserve">Спецификација  стручне праксе за предмет: </w:t>
      </w:r>
      <w:r>
        <w:rPr>
          <w:b/>
          <w:bCs/>
          <w:caps/>
          <w:lang w:val="sr-CS"/>
        </w:rPr>
        <w:t>основи геотехнике у бујичарст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150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/студијски програми 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Врста и ниво студија: Основне студије, обавезни предме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)</w:t>
            </w:r>
            <w:r>
              <w:rPr>
                <w:b/>
                <w:bCs/>
                <w:lang w:val="sr-CS"/>
              </w:rPr>
              <w:t>: др  Гроздана Д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CS"/>
              </w:rPr>
              <w:t xml:space="preserve"> Гајић, </w:t>
            </w:r>
            <w:r>
              <w:rPr>
                <w:b/>
                <w:bCs/>
                <w:lang w:val="sr-RS"/>
              </w:rPr>
              <w:t>ред.проф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Број ЕСПБ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Одслушана настава из предмета: Основи геотехнике у бујичарств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Cs/>
                <w:lang w:val="sr-CS"/>
              </w:rPr>
              <w:t>Изучавање и обука студената у савладавању теренских истражних радњи и геотехничког картирања терена за потребе извођења објеката за заштиту од ерозије и уређење бујица. Учествовање у процесу извођења геотехничких мера санације и стабилизације у функцији ерозионе стабилности терена и објеката, као и у процесу праћења, одржавања и санације изведених радова и објеката на педметној локацији.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чекивани исход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способљеност студената за самосталан рад у оквиру теренских истражних радњи и геотехничког картирања терена за потребе извођења објеката за заштиту од ерозије и уређење бујица. Стицање почетног искуства у процесу извођења геотехничких мера санације и стабилизације у функцији ерозионе стабилности терена и објеката, као и у процесу праћења, одржавања и санације изведених радова и објеката на предметној локацији. Оспособљеност за вођења техничке документације прописане стандардом за извођење теренских истражних радо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адржај стручне праксе </w:t>
            </w:r>
            <w:r>
              <w:rPr>
                <w:bCs/>
                <w:lang w:val="sr-CS"/>
              </w:rPr>
              <w:t>Прикупљањ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датака из фонда постојеће документације за предметну локацију. Картирање трена и одабир локација за испитивање, одређивање врсте теренских испитивања у функцији решења кроз будућу пројектну документацију, узимање карактерисричних поремећених и непоремећених узорака земљишта за лабораторијска испитивања, одређивање и праћење нивоа подземне воде. Учествовање у процесу извођења геотехничких мера санације и стабилизације у функцији ерозионе стабилности терена и објеката, као и у процесу праћења, одржавања и санације изведених радова и објеката на предметној локацији. Израда техничке документације прописане стандардом за извођење теренских истражних радова која је саставни део Елабората са стручне праксе.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, ако је специфициран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Cs/>
                <w:lang w:val="sr-CS"/>
              </w:rPr>
              <w:t>Претходна кабинетска обрада података из фонда постојеће документације за предметну локацију. Истражни рад на терену. Теренско и лабораторијско испитивање према стандарду   ЈУС   из реда   У.Б1.010 до У.Б1.050   а све у функцији решења кроз будућу пројектну документацију. Израда техничке документације прописане стандардом за извођење теренских истражних радова и извођење мера санације и стабилизације терена у области противерозионе геотехнике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10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47:00Z</dcterms:created>
  <dc:creator>No Name</dc:creator>
  <dc:description/>
  <cp:keywords/>
  <dc:language>en-US</dc:language>
  <cp:lastModifiedBy>Mirjana Todosijevic</cp:lastModifiedBy>
  <cp:lastPrinted>2008-07-03T12:43:00Z</cp:lastPrinted>
  <dcterms:modified xsi:type="dcterms:W3CDTF">2013-12-04T07:56:00Z</dcterms:modified>
  <cp:revision>11</cp:revision>
  <dc:subject/>
  <dc:title>Табела 5</dc:title>
</cp:coreProperties>
</file>