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49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Ш</w:t>
            </w:r>
            <w:r>
              <w:rPr/>
              <w:t>умарство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                                                   </w:t>
            </w:r>
            <w:r>
              <w:rPr>
                <w:lang w:val="sr-CS"/>
              </w:rPr>
              <w:t>Пејзажна архитектура и хортикултур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                                                                     </w:t>
            </w:r>
            <w:r>
              <w:rPr>
                <w:bCs/>
                <w:lang w:val="sr-CS"/>
              </w:rPr>
              <w:t xml:space="preserve">Еколошки инжењеринг 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  <w:lang w:val="sr-CS"/>
              </w:rPr>
              <w:t xml:space="preserve"> заштит</w:t>
            </w:r>
            <w:r>
              <w:rPr>
                <w:bCs/>
                <w:lang w:val="sr-RS"/>
              </w:rPr>
              <w:t>и земљишних и</w:t>
            </w:r>
            <w:r>
              <w:rPr>
                <w:bCs/>
                <w:lang w:val="sr-CS"/>
              </w:rPr>
              <w:t xml:space="preserve">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/>
              <w:t>Основне академске студиј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</w:rPr>
              <w:t xml:space="preserve">др Милорад </w:t>
            </w:r>
            <w:r>
              <w:rPr>
                <w:b/>
                <w:bCs/>
                <w:lang w:val="sr-CS"/>
              </w:rPr>
              <w:t xml:space="preserve">Ж. </w:t>
            </w:r>
            <w:r>
              <w:rPr>
                <w:b/>
                <w:bCs/>
              </w:rPr>
              <w:t>Јанић, доцен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нем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/>
              <w:t xml:space="preserve">Настава из предмета </w:t>
            </w:r>
            <w:r>
              <w:rPr>
                <w:caps/>
              </w:rPr>
              <w:t>геодезија</w:t>
            </w:r>
            <w:r>
              <w:rPr/>
              <w:t xml:space="preserve"> СА ОСНОВАМА ГИС-а има за циљ да студентима шумарства пружи неопходна знања о техникама и методама прикупљања геопросторних података, њиховој обради, анализи, затим картографисању и правилном коришћењу аналогних и дигиталних картографских подлога, која ће им омогућити успешно управљање природним ресурсима и простором, као и све врсте планирања, пројектовања и мониторинг. Садржај наставе је прилагођен стручном профилу инжењера, нивоу знања која се стичу у току студија и значају одређене материје за успешно решавање проблема и задатака, који их очекују у пракс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/>
              <w:t>Опште компетенције: поимање сврхе и могућности Геодезије и ГИС-а у биотехничким истраживањима. Курс омогућава одређивање полазника према овој технологији и усмерава их у специјалистичку наставу.</w:t>
            </w:r>
          </w:p>
          <w:p>
            <w:pPr>
              <w:pStyle w:val="Normal"/>
              <w:jc w:val="both"/>
              <w:rPr/>
            </w:pPr>
            <w:r>
              <w:rPr/>
              <w:t>Специфичне компетенције: савладавање основних појмова Геодезије и ГИС-а, схватање начела рада и начина геопросторног размишљања, примена у различитим областима биотехничких истраживања, самосталност у примени на нивоу основне употребе, практичан рад на анализи реалних проблем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sr-CS"/>
              </w:rPr>
              <w:t>Општа оријентација на терену и кретање помоћу карте. У</w:t>
            </w:r>
            <w:r>
              <w:rPr/>
              <w:t>потреба ГПС пријемника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Прикупљање геопросторних и атрибутских података. М</w:t>
            </w:r>
            <w:r>
              <w:rPr/>
              <w:t xml:space="preserve">ерење углова, </w:t>
            </w:r>
            <w:r>
              <w:rPr>
                <w:lang w:val="sr-CS"/>
              </w:rPr>
              <w:t xml:space="preserve">дужина и </w:t>
            </w:r>
            <w:r>
              <w:rPr/>
              <w:t>висинских разлика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оларна метода снимања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/>
              <w:t xml:space="preserve">Настава се изводи путем предавања, рачунских и лабораторијских вежби и теренске наставе (стручне праксе). Током теоријских излагања, у настави се користе савремена визуелна и друга наставна средства. </w:t>
            </w:r>
            <w:r>
              <w:rPr>
                <w:iCs/>
              </w:rPr>
              <w:t>Рачунске вежбе су састављене из задатака који су предвиђени за рад на часу, међусобно су повезане и чине једну целину. Подаци из којих произилази поставка задатка различити су за сваког студента, чиме се обезбеђује неопходна индивидуалност у раду</w:t>
            </w:r>
            <w:r>
              <w:rPr/>
              <w:t xml:space="preserve"> и омогућава студенту стицање основних знања из обраде геопросторних података, њихове презентације у виду тематских карата и њихово коришћење за управљање природним ресурсим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Оцена знања стечених обављеном тернском наставом чин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10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бодова од укупних 100 бодова предвиђених за оцену студента из савладаног предмета и унесено је у табели спецификације предме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sr-CS"/>
        </w:rPr>
        <w:t>Табела 5.</w:t>
      </w:r>
      <w:r>
        <w:rPr>
          <w:b/>
          <w:bCs/>
          <w:lang w:val="ru-RU"/>
        </w:rPr>
        <w:t>2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Спецификација</w:t>
      </w:r>
      <w:r>
        <w:rPr>
          <w:bCs/>
        </w:rPr>
        <w:t xml:space="preserve"> 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 xml:space="preserve">стручне </w:t>
      </w:r>
      <w:r>
        <w:rPr>
          <w:bCs/>
          <w:lang w:val="sr-CS"/>
        </w:rPr>
        <w:t>пр</w:t>
      </w:r>
      <w:r>
        <w:rPr>
          <w:bCs/>
          <w:lang w:val="ru-RU"/>
        </w:rPr>
        <w:t>аксе</w:t>
      </w:r>
      <w:r>
        <w:rPr>
          <w:bCs/>
        </w:rPr>
        <w:t xml:space="preserve">: </w:t>
      </w:r>
      <w:r>
        <w:rPr>
          <w:b/>
        </w:rPr>
        <w:t>ГЕОДЕЗИЈА са основама ГИС-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33:00Z</dcterms:created>
  <dc:creator>Ljuba</dc:creator>
  <dc:description/>
  <cp:keywords/>
  <dc:language>en-US</dc:language>
  <cp:lastModifiedBy>Mirjana Todosijevic</cp:lastModifiedBy>
  <cp:lastPrinted>2008-07-03T12:42:00Z</cp:lastPrinted>
  <dcterms:modified xsi:type="dcterms:W3CDTF">2013-12-04T09:28:00Z</dcterms:modified>
  <cp:revision>21</cp:revision>
  <dc:subject/>
  <dc:title>Студијски програм/студијски програми :</dc:title>
</cp:coreProperties>
</file>