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ru-RU"/>
        </w:rPr>
      </w:pPr>
      <w:r>
        <w:rPr>
          <w:b/>
          <w:bCs/>
          <w:lang w:val="ru-RU"/>
        </w:rPr>
        <w:t xml:space="preserve">Табела 5.2А </w:t>
      </w:r>
      <w:r>
        <w:rPr>
          <w:bCs/>
          <w:lang w:val="ru-RU"/>
        </w:rPr>
        <w:t xml:space="preserve">Спецификација  стручне праксе: </w:t>
      </w:r>
      <w:r>
        <w:rPr>
          <w:b/>
          <w:bCs/>
          <w:lang w:val="ru-RU"/>
        </w:rPr>
        <w:t>Бујични токови и ерозија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II</w:t>
      </w:r>
      <w:r>
        <w:rPr>
          <w:bCs/>
          <w:lang w:val="ru-RU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  <w:gridCol w:w="1499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</w:rPr>
              <w:t>: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lang w:val="sr-CS"/>
              </w:rPr>
              <w:t>Еколошки инже</w:t>
            </w:r>
            <w:r>
              <w:rPr/>
              <w:t>њ</w:t>
            </w:r>
            <w:r>
              <w:rPr>
                <w:lang w:val="sr-CS"/>
              </w:rPr>
              <w:t>еринг у заштити земљишних и водних ресурс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 xml:space="preserve">и ниво студија: </w:t>
            </w:r>
            <w:r>
              <w:rPr>
                <w:bCs/>
                <w:lang w:val="sr-CS"/>
              </w:rPr>
              <w:t>Основне студије, обавезн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 xml:space="preserve">: др Станимир Ц. Костадинов, ред.проф. </w:t>
            </w:r>
            <w:r>
              <w:rPr>
                <w:b/>
                <w:bCs/>
                <w:lang w:val="sr-RS"/>
              </w:rPr>
              <w:t xml:space="preserve">, Вукашин Милчановић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>Број ЕСПБ</w:t>
            </w:r>
            <w:r>
              <w:rPr>
                <w:b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RS"/>
              </w:rPr>
              <w:t>2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Услов</w:t>
            </w:r>
            <w:r>
              <w:rPr>
                <w:b/>
              </w:rPr>
              <w:t xml:space="preserve">: </w:t>
            </w:r>
            <w:r>
              <w:rPr>
                <w:bCs/>
                <w:lang w:val="sr-CS"/>
              </w:rPr>
              <w:t>Бујични токови и ерозија I, Хидраулика са хидрологијом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Циљ </w:t>
            </w:r>
            <w:r>
              <w:rPr>
                <w:bCs/>
                <w:lang w:val="sr-CS"/>
              </w:rPr>
              <w:t xml:space="preserve">Упознавање студената са свим типовима изграђених објеката за уређење бујичних токова на терену и то : попречни објекти од свих врста материјала ( преграде, прагови, фиксациони појасеви, каскаде) ; подужни објекти ( регулације од различитих материјала, обалоутврде, биолошке регулације); ретенциони објкети ( насуте бране, бетонске и камене бране); објекти за уређење јаруга и санацију клизишта. Упознавање са новим материјалима и технологијама за градњу објеката.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>Очекиван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исходи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 xml:space="preserve">Стицање вештина на терену и упознавања свих врста објеката, са циљем правилног избора објеката  за уређење бујичних токова у функцији одрживог управљања, заштите и коришћења земљишних и водних ресурса.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Садржај </w:t>
            </w:r>
            <w:r>
              <w:rPr>
                <w:b/>
                <w:bCs/>
                <w:lang w:val="ru-RU"/>
              </w:rPr>
              <w:t xml:space="preserve">стручне праксе </w:t>
            </w:r>
            <w:r>
              <w:rPr>
                <w:bCs/>
                <w:lang w:val="sr-CS"/>
              </w:rPr>
              <w:t xml:space="preserve">Обилазак изграђених објеката за уређење бујичних токова у бујичним сливовима са различитим </w:t>
            </w:r>
            <w:r>
              <w:rPr>
                <w:bCs/>
                <w:lang w:val="sr-RS"/>
              </w:rPr>
              <w:t>п</w:t>
            </w:r>
            <w:r>
              <w:rPr>
                <w:bCs/>
                <w:lang w:val="sr-CS"/>
              </w:rPr>
              <w:t>риродним карактеристикама и то: Грделичка клисура и Врањска котлина, Ибарска клисура, бујични токови у сливу Дрине, бујични токови у сливовима Тимока и Нишаве. У тим бујичним токовима студенти ће имати прилику да се упознају са врло различитим попречним и подужним објектима, као и са методама и системима за уређење бујичних токова. О свомј боравку на терену студенти ће водити белешке (радни дневник) у коме ће уносити све оно што су чули о днаставника или стручњака са терена  а такође и своја лична запажања.</w:t>
            </w:r>
          </w:p>
        </w:tc>
      </w:tr>
      <w:tr>
        <w:trPr/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ru-RU"/>
              </w:rPr>
              <w:t xml:space="preserve">, ако је специфициран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Методе извођења </w:t>
            </w:r>
            <w:r>
              <w:rPr>
                <w:bCs/>
                <w:lang w:val="sr-CS"/>
              </w:rPr>
              <w:t>У кабинету упознавање са основним елементима локације која треба да се обиђе. На терену обилазак објеката и детаљно упознавање студената са свим елементима и карактеристикама како природних тако и антропогених објеката који су предмет стручне праксе. По завршеној стручној пракси студенти пишу извештај са уносом основних запажања која су чули од наставника и стручњака са терена као до којих су они дошли током реализације стручне праксе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  <w:lang w:val="ru-RU"/>
              </w:rPr>
              <w:t xml:space="preserve">Оцена знања стечених обављеном тернском наставом чини </w:t>
            </w:r>
            <w:r>
              <w:rPr>
                <w:b/>
                <w:lang w:val="sr-RS"/>
              </w:rPr>
              <w:t>10</w:t>
            </w:r>
            <w:r>
              <w:rPr>
                <w:bCs/>
                <w:lang w:val="ru-RU"/>
              </w:rPr>
              <w:t xml:space="preserve"> бодова од укупних 100 бодова предвиђених за оцену студента из савладаног предмета и унесено је у табели спецификације предмета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02:00Z</dcterms:created>
  <dc:creator>Vera Dondur</dc:creator>
  <dc:description/>
  <cp:keywords/>
  <dc:language>en-US</dc:language>
  <cp:lastModifiedBy>Mirjana Todosijevic</cp:lastModifiedBy>
  <cp:lastPrinted>2008-03-17T12:35:00Z</cp:lastPrinted>
  <dcterms:modified xsi:type="dcterms:W3CDTF">2013-12-04T08:41:00Z</dcterms:modified>
  <cp:revision>22</cp:revision>
  <dc:subject/>
  <dc:title>Табела 5</dc:title>
</cp:coreProperties>
</file>