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абела 5.2А Спецификација  стручне праксе за предмет ЗАШТИТА ВОДА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488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lang w:val="sr-CS"/>
              </w:rPr>
              <w:t>Еколошки инжињеринг у заштити земљишних и водних ресурс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</w:t>
            </w:r>
            <w:r>
              <w:rPr>
                <w:lang w:val="sr-CS"/>
              </w:rPr>
              <w:t xml:space="preserve"> Избони   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/>
                <w:bCs/>
                <w:lang w:val="sr-RS"/>
              </w:rPr>
              <w:t xml:space="preserve">др </w:t>
            </w:r>
            <w:r>
              <w:rPr>
                <w:b/>
                <w:bCs/>
                <w:lang w:val="sr-CS"/>
              </w:rPr>
              <w:t xml:space="preserve">Ђековић Т. Војислав, редовни професор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Одслушана настава из предмета: Заштита вод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Циљ: </w:t>
            </w:r>
            <w:r>
              <w:rPr>
                <w:lang w:val="sr-CS"/>
              </w:rPr>
              <w:t>Упознавање студената са објектима за третман и прераду употребљених и отпадних вода. Упознавање студената са радом служби и организација које се баве третманом отпадних вода. Рад на терену и узимање узорака воде за анализу. Рад на хидролошким станицама на којима се врши редовни моноторинг квалитета воде. Студенти би се упознали са начином Категоризације вода и изворишта вода која се користе за водоснабдевање становништва.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Исход предмета: </w:t>
            </w:r>
            <w:r>
              <w:rPr>
                <w:bCs/>
                <w:lang w:val="sr-CS"/>
              </w:rPr>
              <w:t>Стицање знања из проблема заштите изворишта вода у брдско-планинском подручју, и примена тих знања у циљу очувања здраве природне средине. Коришћење изворишта вода у брдско-планинском подручју, примена савремених метода третмана и пречишћавања отпадних вода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lang w:val="sr-CS"/>
              </w:rPr>
              <w:t xml:space="preserve">  У зони брдско-планинског региона изградњом микро-акумулације обезбеђују се услови за захватање квалитетних вода за водоснабдевање. Студенти на терену раде елаборат заштите акумулације од засипања и загађења наносом. Катастар потенцијалних загађивача и евидентирање загађивача на терену. Студенти могу да учествују у анкети и едукацији становништва о квалитету животне средине.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>стручне праксе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sr-CS"/>
              </w:rPr>
              <w:t>Прикупљање података о квалитету вода и квалитету животне средине. Рад на изради катастара загађивача. Упознавање са постројењима за третман и пречишћавање отпадних вода, методологијом и ефикасношћу рада комуналних служби.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ru-RU"/>
              </w:rPr>
              <w:t xml:space="preserve">, ако је специфициран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: </w:t>
            </w:r>
            <w:r>
              <w:rPr>
                <w:lang w:val="sr-CS"/>
              </w:rPr>
              <w:t>Обилазак и упознавање са радом радних организација, упознавање са објеката на терену. Након тога изабрала би се локација за рад на терену и деонице на којима се могу вршити узорковање воде за анализу. Израда катастра загађивача и учествовање у едукацији и анкетирању становништва о животним условима и квалитету вода.</w:t>
            </w:r>
            <w:r>
              <w:rPr>
                <w:b/>
                <w:bCs/>
                <w:lang w:val="sr-CS"/>
              </w:rPr>
              <w:t xml:space="preserve">  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ru-RU"/>
              </w:rPr>
              <w:t xml:space="preserve">Оцена знања стечених обављеном тернском наставом чини </w:t>
            </w:r>
            <w:r>
              <w:rPr>
                <w:bCs/>
              </w:rPr>
              <w:t>8</w:t>
            </w:r>
            <w:r>
              <w:rPr>
                <w:bCs/>
                <w:lang w:val="ru-RU"/>
              </w:rPr>
              <w:t xml:space="preserve"> бодова од укупних 100 бодова предвиђених за оцену студента из савладаног предмета и унесено је у табели спецификације предме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8:00Z</dcterms:created>
  <dc:creator>dr Nada Dragović</dc:creator>
  <dc:description/>
  <cp:keywords/>
  <dc:language>en-US</dc:language>
  <cp:lastModifiedBy>Mirjana Todosijevic</cp:lastModifiedBy>
  <cp:lastPrinted>2008-07-03T12:50:00Z</cp:lastPrinted>
  <dcterms:modified xsi:type="dcterms:W3CDTF">2013-12-04T09:40:00Z</dcterms:modified>
  <cp:revision>7</cp:revision>
  <dc:subject/>
  <dc:title>Табела 5</dc:title>
</cp:coreProperties>
</file>