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 xml:space="preserve">Табела 5.2А </w:t>
      </w:r>
      <w:r>
        <w:rPr>
          <w:bCs/>
          <w:lang w:val="sr-RS"/>
        </w:rPr>
        <w:t xml:space="preserve">Спецификација  стручне праксе  </w:t>
      </w:r>
      <w:r>
        <w:rPr>
          <w:b/>
          <w:bCs/>
          <w:lang w:val="sr-RS"/>
        </w:rPr>
        <w:t>Материјали у ПЕ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>д</w:t>
            </w:r>
            <w:r>
              <w:rPr>
                <w:b/>
                <w:bCs/>
                <w:lang w:val="sr-CS"/>
              </w:rPr>
              <w:t xml:space="preserve">р </w:t>
            </w:r>
            <w:r>
              <w:rPr>
                <w:b/>
                <w:bCs/>
                <w:lang w:val="sr-RS"/>
              </w:rPr>
              <w:t>Гроздана Гајић, Тијана З. Вулевић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одслушана настава из материјала у ПЕР</w:t>
            </w:r>
            <w:r>
              <w:rPr>
                <w:bCs/>
                <w:lang w:val="sr-CS"/>
              </w:rPr>
              <w:t xml:space="preserve">-а,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Циљ  </w:t>
            </w:r>
            <w:r>
              <w:rPr>
                <w:lang w:val="sr-CS"/>
              </w:rPr>
              <w:t>Увид у практичну примену стечених научно- наставних знања и њихова примена на терену, као и увећање практичних знања из струке 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sr-CS"/>
              </w:rPr>
              <w:t>Спремност за самосталан рад на пројектовању и извођењу радова на терену , као и за научно- истраживачки и експериментални посао. Могућност лакшег запошљавања у ширем спектру организациј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Упознавање са поступком израде и пројектовања у у област екологије и еколошког инжењеринга у заштити земљишта и вода.Најповољнија и најекономичнија решења у зависности од услова терена. Практична примена биоинжењеринга и еколошких материјала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lang w:val="sr-CS"/>
              </w:rPr>
              <w:t>Рад на терену у оквиру одговарајућих организација, као и стицанје стручних и научних знања. Усавршавање и контакти са стручњацима из пркс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10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8:00Z</dcterms:created>
  <dc:creator>Korisnik</dc:creator>
  <dc:description/>
  <cp:keywords/>
  <dc:language>en-US</dc:language>
  <cp:lastModifiedBy>Mirjana Todosijevic</cp:lastModifiedBy>
  <cp:lastPrinted>2008-07-03T12:51:00Z</cp:lastPrinted>
  <dcterms:modified xsi:type="dcterms:W3CDTF">2013-12-04T09:31:00Z</dcterms:modified>
  <cp:revision>9</cp:revision>
  <dc:subject/>
  <dc:title>Табела 5</dc:title>
</cp:coreProperties>
</file>