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lang w:val="sr-Latn-RS"/>
        </w:rPr>
      </w:pPr>
      <w:r>
        <w:rPr>
          <w:b/>
          <w:bCs/>
          <w:lang w:val="sr-Latn-RS"/>
        </w:rPr>
        <w:t xml:space="preserve">Табела 5.2 </w:t>
      </w:r>
      <w:r>
        <w:rPr>
          <w:bCs/>
          <w:lang w:val="sr-Latn-RS"/>
        </w:rPr>
        <w:t>Спецификација  предмета по студијском програму основних студи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48"/>
        <w:gridCol w:w="828"/>
        <w:gridCol w:w="1788"/>
        <w:gridCol w:w="79"/>
        <w:gridCol w:w="2817"/>
        <w:gridCol w:w="353"/>
        <w:gridCol w:w="1193"/>
      </w:tblGrid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>
                <w:lang w:val="sr-CS"/>
              </w:rPr>
              <w:t>Еколошки инже</w:t>
            </w:r>
            <w:r>
              <w:rPr/>
              <w:t>њ</w:t>
            </w:r>
            <w:r>
              <w:rPr>
                <w:lang w:val="sr-CS"/>
              </w:rPr>
              <w:t>еринг у заштити земљишних и водних ресурса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Cs/>
                <w:lang w:val="sr-RS"/>
              </w:rPr>
              <w:t>основне академске студије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 УПРАВЉАЊЕ ЗЕМЉИШНИМ И ВОДНИМ РЕСУРСИМА У ЗАШТИЋЕНИМ ПОДРУЧЈИМА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:</w:t>
            </w:r>
            <w:r>
              <w:rPr>
                <w:b/>
                <w:bCs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lang w:val="sr-CS"/>
                </w:rPr>
                <w:t>Ратко</w:t>
              </w:r>
              <w:r>
                <w:rPr>
                  <w:rStyle w:val="InternetLink"/>
                  <w:lang w:val="ru-RU"/>
                </w:rPr>
                <w:t xml:space="preserve"> У.</w:t>
              </w:r>
              <w:r>
                <w:rPr>
                  <w:rStyle w:val="InternetLink"/>
                  <w:lang w:val="sr-CS"/>
                </w:rPr>
                <w:t xml:space="preserve">  Ристић ред.проф</w:t>
              </w:r>
            </w:hyperlink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>изборни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Упознавање са методама и техникама које се користе за управљање земљишним и водним ресурсима у заштићеним подручјима, у складу са категоријом и доминантним условима на заштићеном подручју. 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течено знање о начинима управљања </w:t>
            </w:r>
            <w:r>
              <w:rPr>
                <w:lang w:val="sr-CS"/>
              </w:rPr>
              <w:t>земљишним и водним ресурсима у заштићеним подручјима.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вод у категоризацију заштићених подручја и критеријуме на основу којих се издвајају (строги и специјални резерват природе, национални парк, споменик природе, заштићено станиште, предео изузетних одлика, парк природе); анализа могућности за деградацију земљишних и водних ресурс</w:t>
            </w:r>
            <w:r>
              <w:rPr>
                <w:lang w:val="en-US"/>
              </w:rPr>
              <w:t>a</w:t>
            </w:r>
            <w:r>
              <w:rPr>
                <w:lang w:val="sr-CS"/>
              </w:rPr>
              <w:t xml:space="preserve"> у заштићеним подручјима; ниво толерантног оптерећења простора у заштићеним подручјима; методе и технике управљања земљишним и водним ресурсима у заштићеним подручјим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CS"/>
              </w:rPr>
              <w:t xml:space="preserve">Дефинисање могућности за деградацију </w:t>
            </w:r>
            <w:r>
              <w:rPr>
                <w:lang w:val="sr-CS"/>
              </w:rPr>
              <w:t xml:space="preserve">земљишних и водних ресурса у заштићеним подручјима; утицај природних и антропогених фактора; примери одрживог управљања на основу анализа студија случаја; одређивање оптималних техника управљања у складу са категоријом заштићеног подручја.  </w:t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Ристић,Р. (2013): </w:t>
            </w:r>
            <w:r>
              <w:rPr>
                <w:b/>
                <w:bCs/>
                <w:lang w:val="sr-CS"/>
              </w:rPr>
              <w:t>Управљање земљишним и водним ресурсима у заштићеним подручјима</w:t>
            </w:r>
            <w:r>
              <w:rPr>
                <w:lang w:val="sr-CS"/>
              </w:rPr>
              <w:t xml:space="preserve">. Материјал за предавња (у припреми). Шумарски факултет. Београд; </w:t>
            </w:r>
            <w:r>
              <w:rPr>
                <w:lang w:val="en-US"/>
              </w:rPr>
              <w:t>Worboys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G</w:t>
            </w:r>
            <w:r>
              <w:rPr>
                <w:lang w:val="sr-CS"/>
              </w:rPr>
              <w:t xml:space="preserve">., </w:t>
            </w:r>
            <w:r>
              <w:rPr>
                <w:lang w:val="sr-Latn-RS"/>
              </w:rPr>
              <w:t xml:space="preserve">Lockwood M., De Lacy T. (2001): </w:t>
            </w:r>
            <w:r>
              <w:rPr>
                <w:rStyle w:val="Fn"/>
                <w:b/>
                <w:bCs/>
                <w:color w:val="333333"/>
                <w:kern w:val="2"/>
              </w:rPr>
              <w:t>Protected area management</w:t>
            </w:r>
            <w:r>
              <w:rPr>
                <w:b/>
                <w:bCs/>
                <w:color w:val="333333"/>
                <w:kern w:val="2"/>
              </w:rPr>
              <w:t xml:space="preserve">: </w:t>
            </w:r>
            <w:r>
              <w:rPr>
                <w:b/>
                <w:color w:val="333333"/>
              </w:rPr>
              <w:t>principles and practice</w:t>
            </w:r>
            <w:r>
              <w:rPr>
                <w:color w:val="333333"/>
                <w:lang w:val="sr-RS"/>
              </w:rPr>
              <w:t xml:space="preserve">, </w:t>
            </w:r>
            <w:r>
              <w:rPr/>
              <w:t xml:space="preserve">Oxford University Press Australia &amp; New Zealand; </w:t>
            </w:r>
            <w:r>
              <w:rPr>
                <w:lang w:val="sr-Latn-RS"/>
              </w:rPr>
              <w:t xml:space="preserve">Lockwood M., </w:t>
            </w:r>
            <w:r>
              <w:rPr>
                <w:lang w:val="en-US"/>
              </w:rPr>
              <w:t>Worboys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G</w:t>
            </w:r>
            <w:r>
              <w:rPr>
                <w:lang w:val="sr-CS"/>
              </w:rPr>
              <w:t xml:space="preserve">., </w:t>
            </w:r>
            <w:r>
              <w:rPr>
                <w:lang w:val="en-US"/>
              </w:rPr>
              <w:t>Kothari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sr-CS"/>
              </w:rPr>
              <w:t xml:space="preserve">. (2012): </w:t>
            </w:r>
            <w:r>
              <w:rPr>
                <w:b/>
              </w:rPr>
              <w:t>Managing protected areas-a global guide</w:t>
            </w:r>
            <w:r>
              <w:rPr/>
              <w:t>, Routledge.</w:t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авања, вежбе, семинарски радови, теренска наста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49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&#1073;.%209.1.%20Ratko%20U.%20Risti&#26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41:00Z</dcterms:created>
  <dc:creator>Stanko</dc:creator>
  <dc:description/>
  <cp:keywords/>
  <dc:language>en-US</dc:language>
  <cp:lastModifiedBy>Mirjana Todosijevic</cp:lastModifiedBy>
  <cp:lastPrinted>2009-12-23T12:32:00Z</cp:lastPrinted>
  <dcterms:modified xsi:type="dcterms:W3CDTF">2013-12-05T09:38:00Z</dcterms:modified>
  <cp:revision>18</cp:revision>
  <dc:subject/>
  <dc:title>Табела 5</dc:title>
</cp:coreProperties>
</file>