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>ОРГАНИЗАЦИЈА ПРОТИВЕРОЗИОНИХ РАДО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</w:rPr>
                <w:t>Нада M. Драговић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Тијана З. Вуле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 испити из Бујичних токова и ерозије, Пројектовања у бујичарств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авање знањима из области планирања и извођења радова на заштити земљишних и водних ресурса са применом савремених организационих мето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чена знања из општих начела организације рада, мерења и нормирања рада и специфичних технологија извођења радова на заштити водних и земљишних ресурса. Студент стиче знања о припреми извођења радова и изради пројекта организације грађења који би обухватио и знања о методама планирања са израдом статичких и динамичких планова. Осим тога, студент стиче способност познавања организације предузећа, као и закона и прописа који прате одвијања ове врсте радова, као и ергономских услова за њихово одвијањ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ости изградње објеката за уређење бујичних сливова; Општа начела организације рада; Управљање пројектима за уређење бујичних сливова</w:t>
              <w:br/>
              <w:t>Припрема изградње противерозионих објеката – Проучавање рада; Студија технолошког процеса; Вредновање и награђивање; Контрола квалитета; Мерење и нормирање рада; Рационализација у области извођења противерозионих радова; Подела радова – Земљани радови; Пројекат организације и технологије грађења противерозионих објеката–Претходни и припремни радови; Технологија одвијања радова.</w:t>
              <w:br/>
              <w:t xml:space="preserve">Планирање извођења противерозионих радова – Планирање времена и ресурса; Прорачун трајања радова; Прорачун потреба у ресурсима; Статички и динамички планови </w:t>
              <w:br/>
              <w:t>Мрежно планирање; Примена рачунарских програма при планирању одвијања противерозионих радова</w:t>
              <w:br/>
              <w:t>Основе операциона истраживања - Динамичко програмирање Линеарно програмирање.</w:t>
              <w:br/>
              <w:t>Оптимизација времена и ресурса код изградње противерозионих објеката; Организација предузећа за уређење бујичних сливова; Закони и прописи о изградњи објеката за уређење бујичних сливова и зашиту земљишта од ерозије. Ергономија у противерозионих радови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вршног рад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Анализа фонда радних дана; Студија технолошког процеса;  Прорачун трајања радова (грађевинско-техничких, биолошких и агротехничких радова); Прорачун потреба у ресурсима; Статички планови; Динамички планови (гантограми); Мрежно планирање; Примена рачунарских програма при планирању одвијања противерозионих радова; Оптимизација ресурса (радне снаге, материјала и механизације и финансијских средстава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 оквиру предмета обавезна је </w:t>
            </w:r>
            <w:hyperlink r:id="rId5">
              <w:r>
                <w:rPr>
                  <w:rStyle w:val="InternetLink"/>
                  <w:sz w:val="22"/>
                  <w:szCs w:val="22"/>
                  <w:lang w:val="sr-RS"/>
                </w:rPr>
                <w:t>стручна пракса.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аговић, Н. (2012): Организација противерозионих радова, штампана предавања, Универзитет у Београду Шумарс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вковић, Б., Аризановић, Д. (1990): Организација и технологија грађевинских  радова, Грађевинс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изановић, Д. (2008): Технологија грађења, помоћни материјали, Универзитет у Београду Грађевинс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Ћировић, Г(2002): Проблеми планирања, организације и технологије грађења, Висока грађевинско-геодетска школа у Београ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омић, Р. (1999): Организација производње и менаџмент у шумарству, Шумарски факултет Универзитета у Бањој Луци, Бања Лука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дана (16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 са увођењем у литературу из ове дисциплине. Вежбама студенти стичу практична знања у организацији и планирању извођења радова за заштиту земљишних и водних ресурса а кроз израду семинарских радова показују личну инцијативу у решавању проблема код рационалне и економичне изградње објека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Nada%20M.%20Dragovi&#263;.doc" TargetMode="External"/><Relationship Id="rId3" Type="http://schemas.openxmlformats.org/officeDocument/2006/relationships/hyperlink" Target="../../Tabele%209/T&#1072;b.9.1.%20Nastavnici/&#1058;&#1072;b.9.1%20&#1045;I/T&#1072;b%209.1.%20Tijana%20Z.%20Vulevi&#263;.doc" TargetMode="External"/><Relationship Id="rId4" Type="http://schemas.openxmlformats.org/officeDocument/2006/relationships/hyperlink" Target="../../C:%5CUsers%5CMira%5CDocuments%5CNOVA%20AKREDITACIJA%5CAKREDITACIJA%202013%5CKONACNO%202013%5COSNOVNE%20AKADEMSKE%20STUDIJE%20EI%5CTABELE%5CTabele%205%5CT%205.%202.%20B%20Zavrsni%20rad.doc" TargetMode="External"/><Relationship Id="rId5" Type="http://schemas.openxmlformats.org/officeDocument/2006/relationships/hyperlink" Target="../Tab.5.2A%20Strucna%20praksa/T.5.2A%20Organizacija%20PA%20radov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8:00Z</dcterms:created>
  <dc:creator>mirjana</dc:creator>
  <dc:description/>
  <cp:keywords/>
  <dc:language>en-US</dc:language>
  <cp:lastModifiedBy>Mirjana Todosijevic</cp:lastModifiedBy>
  <dcterms:modified xsi:type="dcterms:W3CDTF">2013-12-05T12:15:00Z</dcterms:modified>
  <cp:revision>20</cp:revision>
  <dc:subject/>
  <dc:title>Табела 5</dc:title>
</cp:coreProperties>
</file>