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 xml:space="preserve">Табела 5.2. </w:t>
      </w:r>
      <w:r>
        <w:rPr>
          <w:lang w:val="ru-RU"/>
        </w:rPr>
        <w:t>Спецификација  предмета на студијском програму основних студиј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76"/>
        <w:gridCol w:w="792"/>
        <w:gridCol w:w="936"/>
        <w:gridCol w:w="938"/>
        <w:gridCol w:w="574"/>
        <w:gridCol w:w="2117"/>
        <w:gridCol w:w="217"/>
        <w:gridCol w:w="696"/>
        <w:gridCol w:w="91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Еколошки инжењеринг у заштити земљишних и водних ресурс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>
          <w:trHeight w:val="12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едмета:МАТЕРИЈАЛИ У ПРОТИВЕРОЗИОНИМ РАДОВИМ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: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Гроздана Д. Гајић</w:t>
              </w:r>
            </w:hyperlink>
            <w:r>
              <w:rPr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Тијана З. Вулевић</w:t>
              </w:r>
            </w:hyperlink>
          </w:p>
        </w:tc>
      </w:tr>
      <w:tr>
        <w:trPr>
          <w:trHeight w:val="23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предмета: Обавезни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а из претходних предмета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материјалима за пројектовање и извођење радова ,у области заштите земљишних и водних ресурса,њиховим особинама, месту и начину примене, употреби  нових материјала, а све у циљу  побољшања квалитета  објеката и унапређења  животне средине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самостално и на прави начин, користе најсврсисходније и све доступне материјале, у циљу трајности и квалитета објеката, у еколошком инжењерингу  заштите земљишних и водних ресурса .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ru-RU"/>
              </w:rPr>
            </w:pPr>
            <w:r>
              <w:rPr>
                <w:szCs w:val="22"/>
              </w:rPr>
              <w:t>Садржај предмета</w:t>
            </w:r>
          </w:p>
          <w:p>
            <w:pPr>
              <w:pStyle w:val="Heading1"/>
              <w:jc w:val="both"/>
              <w:rPr>
                <w:szCs w:val="22"/>
                <w:lang w:val="sr-RS"/>
              </w:rPr>
            </w:pPr>
            <w:r>
              <w:rPr>
                <w:szCs w:val="22"/>
              </w:rPr>
              <w:t>Теоријска настава: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  <w:szCs w:val="22"/>
              </w:rPr>
              <w:t>Убрзан техничко-технолошки развој производње и примене конструкцијских и фито- матријала, у еколошком инжењерингу, захтева њихово стално изучавање и праћење нових сазнања,ради њихове ефикасније и економичније примене.Ова област захтева пооштрене критеријуме квалитета и физичко-механичко-технолошких својстава,због јачег деловања деструктивних, природних и антропогених агенаса.</w:t>
            </w:r>
            <w:r>
              <w:rPr>
                <w:i w:val="false"/>
                <w:szCs w:val="22"/>
                <w:lang w:val="sr-RS"/>
              </w:rPr>
              <w:t xml:space="preserve"> </w:t>
            </w:r>
            <w:r>
              <w:rPr>
                <w:i w:val="false"/>
                <w:szCs w:val="22"/>
              </w:rPr>
              <w:t>Осим конструкцијских, нужна јеи употреба проверених и нових, биоинжењерских и биљних  материјала.То су најчешће:смеше трава и легуминоза, травни теписи,линијска садња жбуња и дрвећа,плетери, фашине, фашинаде, кобе и други фито и комбиновани материјал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sz w:val="22"/>
                <w:szCs w:val="22"/>
                <w:lang w:val="ru-RU"/>
              </w:rPr>
              <w:t>:Вежб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оучавају се особине и примењивост материјала на основу европских и светских стандарда и норми, испитивања и употребе, незаобилазних материјала у овој струци: камена, агрегата, дрвета, везива, малтера, бетона, хидротехничког бетона адитива, синтетика, метала, паста,, премаза, смола, лепкова,фито и др.иновираних материјала који се убрзано појављују у употреб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hr-HR"/>
              </w:rPr>
            </w:pPr>
            <w:r>
              <w:rPr>
                <w:szCs w:val="22"/>
              </w:rPr>
              <w:t>Литература</w:t>
            </w:r>
            <w:r>
              <w:rPr>
                <w:szCs w:val="22"/>
                <w:lang w:val="hr-HR"/>
              </w:rPr>
              <w:t>:</w:t>
            </w:r>
          </w:p>
          <w:p>
            <w:pPr>
              <w:pStyle w:val="Heading2"/>
              <w:rPr/>
            </w:pPr>
            <w:r>
              <w:rPr>
                <w:b w:val="false"/>
                <w:szCs w:val="22"/>
                <w:lang w:val="hr-HR"/>
              </w:rPr>
              <w:t>1.</w:t>
            </w:r>
            <w:r>
              <w:rPr>
                <w:b w:val="false"/>
                <w:szCs w:val="22"/>
              </w:rPr>
              <w:t>Матић,В.(1994.)</w:t>
            </w:r>
            <w:r>
              <w:rPr>
                <w:b w:val="false"/>
                <w:szCs w:val="22"/>
                <w:lang w:val="sr-RS"/>
              </w:rPr>
              <w:t xml:space="preserve">: </w:t>
            </w:r>
            <w:r>
              <w:rPr>
                <w:b w:val="false"/>
                <w:szCs w:val="22"/>
              </w:rPr>
              <w:t>Материјали у противерозионим радовима,Шумарски факултет,Београд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Chong, C.V.Y.(1997):Properties of Materials,Macdonald and Evans LTD.Z.Estover,Plymout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Venaut,M.(1990.):La pratique des ciments et des betons,Editions du Moniteur des Travaux publics et du Batiment,Pari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.Туфегџић,В.(1979.)Грађевински материјали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учна књига.Београд</w:t>
            </w:r>
          </w:p>
        </w:tc>
      </w:tr>
      <w:tr>
        <w:trPr>
          <w:cantSplit w:val="true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часова  активне наставе: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  <w:r>
              <w:rPr>
                <w:sz w:val="22"/>
                <w:szCs w:val="22"/>
                <w:lang w:val="sr-CS"/>
              </w:rPr>
              <w:t xml:space="preserve">теренск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, практична, семинарска и остали облици савременог стицања знања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5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естов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&#1058;&#1072;b.%209.1.%20Grozdana%20D.%20Gaji&#263;.doc" TargetMode="External"/><Relationship Id="rId3" Type="http://schemas.openxmlformats.org/officeDocument/2006/relationships/hyperlink" Target="../../Tabele%209/T&#1072;b.9.1.%20Nastavnici/&#1058;&#1072;b.9.1%20&#1045;I/T&#1072;b%209.1.%20Tijana%20Z.%20Vulevi&#263;.doc" TargetMode="External"/><Relationship Id="rId4" Type="http://schemas.openxmlformats.org/officeDocument/2006/relationships/hyperlink" Target="../Tab.5.2A%20Strucna%20praksa/5.2&#1040;.%20Materijali%20u%20protiverozionim%20radovim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31:00Z</dcterms:created>
  <dc:creator>Novica</dc:creator>
  <dc:description/>
  <cp:keywords/>
  <dc:language>en-US</dc:language>
  <cp:lastModifiedBy>Mirjana Todosijevic</cp:lastModifiedBy>
  <cp:lastPrinted>2008-04-17T13:33:00Z</cp:lastPrinted>
  <dcterms:modified xsi:type="dcterms:W3CDTF">2013-12-04T12:54:00Z</dcterms:modified>
  <cp:revision>36</cp:revision>
  <dc:subject/>
  <dc:title>Студијски програм/студијски програми :Еколошки инжењеринг у заштити земљишних и водних ресурса </dc:title>
</cp:coreProperties>
</file>