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sz w:val="22"/>
                <w:szCs w:val="22"/>
                <w:lang w:val="sr-Latn-RS"/>
              </w:rPr>
              <w:t xml:space="preserve">Основне </w:t>
            </w:r>
            <w:r>
              <w:rPr>
                <w:sz w:val="22"/>
                <w:szCs w:val="22"/>
                <w:lang w:val="sr-RS"/>
              </w:rPr>
              <w:t>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ХИДРОГЕОЛОГИЈА СА ГЕОМОРФОЛОГИЈОМ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Никић Н. Зора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основних знања о геосредини и подземним водама, а која су у функцији: а) заштите од ерозије и деградације земљишта (клизишта, суфозија и друго), б) мониторинга, коришћења и заштите ресурса подземних вода, в) просторног планирања, г) мелиорације земљишта у односу на подземне воде - одводњавање и наводњавање, д) санација депонија (градских, индустријских, санитарних, јаловишта) и друго. Упознавање и стицање основних знања о заштити, коришћењу и значају подземних вода као стратешком природном ресурсу у области водоснабдевања,  наводњавања, одводњавања, извора еколошке енергије, балнеологије и друго. Изучавање морфолошких облика геотектонских процеса. Изучавање егзогених геоморфолошких процеса, њихових агенса, механизма и морфолошких облик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вештина препознавања и инжењерског дефинисања узрока корисних или штетних ефеката присуства подземних вода у терену са циљем заштите, коришћења и одрживог управљања подземним водним ресурсима и земљиштем, затим, њихове ремедијације, конзервације, заштите од падинских процеса, хидромелиорације, санације депонија, просторног планирања и друго. Стицање вештина сагледавања морфолошких облика, дефинисања њихове генезе и њиховог приказа на различитим топографским подлогам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Значај и место хидрогеологије у Еколошком инжењерингу у заштити земљишних и водних ресурса. Прихрањивање и дренирање издани. Основни процеси кретања подземних вода. Узајамни однос површинских и подземних вода. Физичке особине и хемијски састав подземних вода. Порозност и коефицијент порозности стена. Гранулометријски састав. Водопропустљивост геосредине и коефицијент филтрације. Хидрогеологија надизданске зоне. Утицај подземних вода на инжењерске особине тла, стабилност падина и ерозионе процесе. Подземне воде у процесу настајања клизишта и других падинских процеса. Подземне воде и хидромелиорације шумског и пољопривредног земљишта. Геоморфолошки агенси. Тектонска геоморфологија (ендогене силе, тектонски процеси и њихови облици). Ерозивна геоморфологија (егзогени агенси и механизам процеса). Ерозиони и акумулациони облици флувијалног, падинског, еолског, глацијалног, карстног и маринског геоморфолошког проце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>По тематским блоковима решавање задатака кроз разговор са наставником и упознавање са лабораторијским и теренским методама прикупљања података, прорачуна и одређивања основних хидрогеолошких параметара, формирања хидрогеолошких подлога за потребе заштите земљишних и водних ресурса, мелиоративне хидрогеологије, заштите подземних вода, рекултивације депонија. Геоморфолошке анализе топографских подлога. У оквиру два термина, извођење једнодневне теренске настав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 оквиру предмета обавезна је </w:t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стручна пракса</w:t>
              </w:r>
            </w:hyperlink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-</w:t>
            </w:r>
            <w:r>
              <w:rPr>
                <w:bCs/>
                <w:sz w:val="22"/>
                <w:szCs w:val="22"/>
                <w:lang w:val="sr-CS"/>
              </w:rPr>
              <w:t>Никић З., Павловић Р. 2012: Хидрогеологија са геоморфологијом. Шумарски факултет. Беогр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икић З. 2007: Основи хидрогеологиј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практикум. Шумарски факултет. Београд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Riche R.J. 1989: Fundamentals of geomorphology. Longman Scientific&amp;Technical. New Yor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Тодоровић Т. 1991: Основи геотехнике у бујичарству. Беогр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Филиповић Б., Вујасиновић С. 1982: Заштита подземних вода. РГФ, Београд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 дана (16 часова)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4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2х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=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2х1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  <w:r>
              <w:rPr>
                <w:bCs/>
                <w:sz w:val="22"/>
                <w:szCs w:val="22"/>
                <w:lang w:val="sr-CS"/>
              </w:rPr>
              <w:t>=</w:t>
            </w:r>
            <w:r>
              <w:rPr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ренска наста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2х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  <w:lang w:val="sr-CS"/>
              </w:rPr>
              <w:t>=1</w:t>
            </w:r>
            <w:r>
              <w:rPr>
                <w:bCs/>
                <w:sz w:val="22"/>
                <w:szCs w:val="22"/>
                <w:lang w:val="sr-RS"/>
              </w:rPr>
              <w:t>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Zoran%20N.%20Niki&#263;.doc" TargetMode="External"/><Relationship Id="rId3" Type="http://schemas.openxmlformats.org/officeDocument/2006/relationships/hyperlink" Target="../Tab.5.2A%20Strucna%20praksa/T.5.2A%20Hidrogija%20sa%20GMF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0:00Z</dcterms:created>
  <dc:creator>mirjana</dc:creator>
  <dc:description/>
  <cp:keywords/>
  <dc:language>en-US</dc:language>
  <cp:lastModifiedBy>Mirjana Todosijevic</cp:lastModifiedBy>
  <dcterms:modified xsi:type="dcterms:W3CDTF">2013-12-04T13:00:00Z</dcterms:modified>
  <cp:revision>20</cp:revision>
  <dc:subject/>
  <dc:title/>
</cp:coreProperties>
</file>