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Cs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новне академск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</w:rPr>
              <w:t>ЗАШТИТА ВОД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 (</w:t>
            </w:r>
            <w:r>
              <w:rPr>
                <w:sz w:val="22"/>
                <w:szCs w:val="22"/>
                <w:lang w:val="sr-CS"/>
              </w:rPr>
              <w:t>Име, средње слово, презиме)</w:t>
            </w:r>
            <w:r>
              <w:rPr>
                <w:bCs/>
                <w:sz w:val="22"/>
                <w:szCs w:val="22"/>
                <w:lang w:val="sr-CS"/>
              </w:rPr>
              <w:t xml:space="preserve">:  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др Војисалав T. Ђеко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слов: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Циљ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знавање са проблемима загађења вода и заштите вода од загађења у брдско планинском подручју. Квалитет воде, физичко- хемијске и микобактериолошке особине анализе квалитета воде. Упознавање са проблемима комуналног и индустријског отпада и отпадних и искоришћених вода. Упознавање са заштитом изворишта вода. Упознавање са постројењима за третман и пречишћавање искоришћених вода. Упознавање са програмом спровођења катастром загађивач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цање знања из проблема заштите изворишта вода у брдско-планинском подручју, и примена тих знања у циљу очувања здраве природне средине. Коришћење изворишта вода у брдско-планинском подручју, примена савремених метода третмана и пречишћавања отпадних вода.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и водоснабдевања у свету и код нас. Еколошки значај заштите и очувања квалитета вода. Привредни и друштвени значај заштите вода, Узроци и последице загађења вода кроз историјски развој цивилизације. Физичке особине воде, хемијске особине воде, микробиолошке особине воде. Отпадне воде. Законска регулатива у заштити вода и изворишта вода. Воде брдско-планинског региона, заштита акумулација, третман комуналних отпадних вода, подземне воде, мала постројења за пречишћавање отпадних вода, технологија пречишћавања отпадних вода. Катастар загађивача по сливовима и класе квалитета површинских токова Србије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Испитивање неких физичких карактеристика воде: (мутноће воде према Џексоновој класификацији мутноће, електролиза воде, одређивање  pH вредности воде. Одређивање:  боје укуса и мириса воде). Тренска настава (обилазак постројења за пречишћавање воде за пиће, обилазак постројења за пречишћавање и третман отпадних вода.). Обилазак акумулација за водоснабдевање становништва и индустрије. </w:t>
              <w:br/>
              <w:t xml:space="preserve">У оквиру предмета обавезна  ј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стручна пракса.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Ђековић В., (2007): "Заштита вода", Универзитетски основни уџбеник, Шумарски факултет Беогр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Ђековић, В., Гајић, Г., Летић, Љ., (2008): „Степен контаминације шумског екосистема у изворишту Барајевске реке“, тематски Зборник радова Универзитет у Новом Саду Пољоприврени факултре,  департмант за уређење вода. стр.132-13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Đeković, V., Letić, Lj., et al. (2010): FRESHWATER FISH FARMING POSSILITIESIN THE HILLY-MOUNTAIN AREA OF SERBIA“, On the Occasion of jubilee marking 90 years of Educational, Scientific and Professional work, Forestry Organises the International Scientific Conference, First Serbian Forestry Congress-future with forests Belgrad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Đeković, V., Letić, Lj.,  et al. (2013): „FISH PASSAGES IN SMALL STREAM  MANAGEMENT“, </w:t>
              <w:br/>
              <w:t xml:space="preserve"> Subject: Acknowledgment of paper reviws and publication. Journals TTEM-  Technics Technologies Education Menagment  Vol. 8.No. 1.2/3.2013.  ISSN 1840-1503 BiH     e- mail ttem bih@vahoo.com No:203./26.12.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ojislav ĐEKOVIĆ,  Aleksandar ANĐELKOVIĆ*, Neđo MILOŠEVIĆ, Grozdana GAJIĆ, &amp; Milorad JANIĆ (2013):EFFECT OF RESERVOIR ON FLOODWAVE TRANSFORMATION.</w:t>
              <w:br/>
              <w:t xml:space="preserve">Carpathian Journal Of Earth And Environmental Sciences 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дана (16 часова)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авања, вежбе, теренска настава, сарадња са радом постројењеа у Макишу,  Београдски Водовод и Канализација (БВК)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Теренска наста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&#1058;&#1072;b.9.1%20&#1045;I/&#1058;&#1072;b.%209.1.%20Vojislav%20T.%20&#272;ekovi&#263;.doc" TargetMode="External"/><Relationship Id="rId3" Type="http://schemas.openxmlformats.org/officeDocument/2006/relationships/hyperlink" Target="../Tab.5.2A%20Strucna%20praksa/T%205.2A%20Za&#353;tita%20vod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6:00Z</dcterms:created>
  <dc:creator>mirjana</dc:creator>
  <dc:description/>
  <cp:keywords/>
  <dc:language>en-US</dc:language>
  <cp:lastModifiedBy>Mirjana Todosijevic</cp:lastModifiedBy>
  <dcterms:modified xsi:type="dcterms:W3CDTF">2013-12-04T12:51:00Z</dcterms:modified>
  <cp:revision>15</cp:revision>
  <dc:subject/>
  <dc:title>Табела 5</dc:title>
</cp:coreProperties>
</file>