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 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 основн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</w:rPr>
              <w:t>ЗАШТИТА ФЛОРИСТИЧКОГ ДИВЕРЗИТ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Име, средње слово, през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др Драгица Д. Обратов – Петковић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др Ивана Р. Бједов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Број ЕСПБ: 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слов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знавање са флористичком разноврсношћу у различитим екосистемима Србије, факторима који угрожавају флористички диверзитет и мерама заштите.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Исход предме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ње фактора који угрожавају флористички диверзитет, као и мера његове заштите и очувањ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иодиверзитету. Класификација биодиверзитета: алфа, бета и гама диверзитет. „Вруће тачке биодиверзитеа“. Фактори који угрожавају флористички диверзитет. Флористички диверзитет у осетљивим екосистемима и подручјима. Категорије угрожености и статуса заштите врста. Диверзитет васкуларне флоре Србије. Врсте од међународног значаја, заштићене, угрожене, рањиве, ретке врсте, ендемити и реликти.  Очување флористичког диверзитета. Мере заштите флористичког диверзитет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Други облици наставе – лабораторијске вежбе</w:t>
            </w:r>
            <w:r>
              <w:rPr>
                <w:bCs/>
                <w:i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ерзитет васкуларне флоре Србије. Заштита флористичког диверзитета. Категорије угрожености и статус заштите врста. Међународни споразуми, стандарди, критеријуми и програми од значаја за очување, одржавање и трајно коришћење биодиверзитета. Црвена листа флоре Европе, Црвена листа флоре Србије, Бернска конвенција, Вашингтонска конвенција, Бонска конвенција. Категорије угрожености и статус заштите врста.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z, M., Kell, S.P., Maxted, N., Lansdown, R.W (2011): European Red List of Vascular plants. Luxe: Publication office of the European Unio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а аутора (2012): Биодиверзитет Србије – стање и перспективе. Завод за заштиту природе Србије</w:t>
              <w:br/>
              <w:t>Колектив аутора Флора Србије I-X. САНУ. Београ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вановић, В., Васић, В. Ед.(1995): Биодиверзитет Југославије. Еколибри, Биолошки факулт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вановић, В. ед.(1999): Црвена књига флоре Србије I. Београ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ter, K.S., Gillett, H. J. (eds) (1998): IUCN Red list of treateaned plants- IUCN, Gland, University press, Cambridge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авања, вежбе, израда елабората, теренска настав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Cs/>
                <w:i/>
                <w:iCs/>
                <w:sz w:val="22"/>
                <w:szCs w:val="22"/>
                <w:lang w:val="sr-R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4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T&#1072;b.%209.1%20ZA/T&#1072;b.%209.1.%20Dragica%20D.%20Obratov%20Petkovi&#263;.doc" TargetMode="External"/><Relationship Id="rId3" Type="http://schemas.openxmlformats.org/officeDocument/2006/relationships/hyperlink" Target="../../Tabele%209/T&#1072;b.9.1.%20Nastavnici/T&#1072;b.%209.1%20ZA/T&#1072;b.%209.1.%20Ivana%20R.%20Bjedov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42:00Z</dcterms:created>
  <dc:creator>mirjana</dc:creator>
  <dc:description/>
  <cp:keywords/>
  <dc:language>en-US</dc:language>
  <cp:lastModifiedBy>Mirjana Todosijevic</cp:lastModifiedBy>
  <dcterms:modified xsi:type="dcterms:W3CDTF">2013-09-05T12:21:00Z</dcterms:modified>
  <cp:revision>9</cp:revision>
  <dc:subject/>
  <dc:title>Табела 5</dc:title>
</cp:coreProperties>
</file>