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ЉАЊЕ НАНОСОМ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 xml:space="preserve">Весна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. </w:t>
              </w:r>
              <w:r>
                <w:rPr>
                  <w:rStyle w:val="InternetLink"/>
                  <w:sz w:val="22"/>
                  <w:szCs w:val="22"/>
                </w:rPr>
                <w:t>Ђукић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Вукашин М. Милч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знавање са интегралним приступом проблематици ерозије и транспорта наноса на падинама сливова и у хидрографској мрежи бујичних токова. </w:t>
              <w:br/>
              <w:t>Упознавање са штетним дејством наноса( засипањем водних акумулација, утицај на квалитет вода). Могућности коришћења нано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чено знање о интегралном приступу проблематици ерозије и транспорта наноса, као и о штетном дејству наноса( засипање  водних акумулација, смањењње квалитета вода) и могућношћу његовог коришћења, што омогућава оптимално управљање наносом у  сливовима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грални приступ проблематици ерозије и наноса. Физичке особине наноса. Транспорт наноса на падинама слива и у хидрографској мрежи. Еколошки аспекти ерозије и транспорта наноса. Штете од наноса. Водопривредни аспект проблема ерозије и наноса. Засипање водних акумулација наносом . Управљање наносом на нивоу слива. Коришћење наноса. Утицај противерозионих радова у сливу и кориту бујичних токова на транспорт наноса. Објекти  за управљање наносом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ке особине наноса, Процена штета од ерозије и транспорта наноса. Водопривредни аспект проблема ерозије и наноса,  Процена засипања водних акумулација наносом, процена утицаја  противерозионих радова на транспорт наноса. Објекти  за управљање нанос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тадинов,С., (2011): Управљање наносом. Материјал са прредавања.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ковић,С.,et al (1995): Генеза и транспорт наноса у сливу Јужне Мораве и услови његовог коришћења. Шумарски факултет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дан (8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вежбе, семинарски радов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Vesna%20D.%20&#272;uki&#263;.doc" TargetMode="External"/><Relationship Id="rId3" Type="http://schemas.openxmlformats.org/officeDocument/2006/relationships/hyperlink" Target="../../Tabele%209/T&#1072;b.9.1.%20Nastavnici/&#1058;&#1072;b.9.1%20&#1045;I/&#1058;&#1072;b.%209.1.%20Vuka&#353;in%20M.%20Mil&#269;anovi&#263;.doc" TargetMode="External"/><Relationship Id="rId4" Type="http://schemas.openxmlformats.org/officeDocument/2006/relationships/hyperlink" Target="../Tab.5.2A%20Strucna%20praksa/T.5.2A%20Upravljanje%20nanosom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0:00Z</dcterms:created>
  <dc:creator>mirjana</dc:creator>
  <dc:description/>
  <cp:keywords/>
  <dc:language>en-US</dc:language>
  <cp:lastModifiedBy>Mirjana Todosijevic</cp:lastModifiedBy>
  <dcterms:modified xsi:type="dcterms:W3CDTF">2013-12-04T13:05:00Z</dcterms:modified>
  <cp:revision>17</cp:revision>
  <dc:subject/>
  <dc:title>Табела 5</dc:title>
</cp:coreProperties>
</file>