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ТЕХНИЧКА МЕХАН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Градимир Ј. Дано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</w:t>
            </w:r>
            <w:r>
              <w:rPr>
                <w:b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да после одслушаног курса решавају проблеме из области Техничке механике који се јављају у пракс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та да моделирају и решавају конкретне техничке проблеме у области уређења бујичних токова. Оспособљеност студената за примену стеченог знања у стручним предметима из области пројектовања и изградње противерозионих објек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Статика: аксиоми, силе, моменти, носачи (пуни и решеткасти), прорачун носач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Отпорност материјала: анализа напона, анализа деформација, везе напона и деформација, геометријске карактеристике пресека, напрезања гредног носач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атика: вектори, векторски и скаларни производ вектора, момент спрега, систем сила са заједничком нападном тачком, редукциони момент, систем сила без заједничке нападне тачке, линијски и решеткасти носачи у равни, реакције веза, дијаграми пресечних сил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</w:rPr>
              <w:t>- Отпорност материјала: врсте стања напона, Кошијеве једначине, врсте стања деформација, Хуков закон, тежиште, моменти инерције, аксијално напрезање, право и косо чисто савијање, ексцентричан притисак, савијање силама, торзија, сложено напрезањ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графички радов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 графички рад из Статике: статички прорачун линијског носача у рав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 графички рад из Отпорности материјала: прорачун геометријских карактеристика рав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ресека (тежиште и моменти инерције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М. Марјанов, Техничка механика (статика, отпорност материјала), Шумарски факултет, Београд, 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М. Марјанов, Техничка механика (кинематика, динамика и хидраулика), Шумарски факултет, Београд, 20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В. Михаиловић, М. Мирић-Милосављевић, Збирка задатака из Техничке механике (статика, отпорност материјала), Шумарски факултет, Београд, 2005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 уз коришћење савремених мултимедијских средстава; решавање одабраних примера уз активну улогу студената; индивидуални рад са студентима; континуирана евалуаци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Gradimir%20J.%20Danon%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6:00Z</dcterms:created>
  <dc:creator>mirjana</dc:creator>
  <dc:description/>
  <cp:keywords/>
  <dc:language>en-US</dc:language>
  <cp:lastModifiedBy>Mirjana Todosijevic</cp:lastModifiedBy>
  <dcterms:modified xsi:type="dcterms:W3CDTF">2013-09-05T12:19:00Z</dcterms:modified>
  <cp:revision>18</cp:revision>
  <dc:subject/>
  <dc:title>Табела 5</dc:title>
</cp:coreProperties>
</file>