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26"/>
        <w:gridCol w:w="791"/>
        <w:gridCol w:w="1720"/>
        <w:gridCol w:w="77"/>
        <w:gridCol w:w="2747"/>
        <w:gridCol w:w="309"/>
        <w:gridCol w:w="1219"/>
      </w:tblGrid>
      <w:tr>
        <w:trPr/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 Еколошки инжењеринг у заштити земљишних и водних ресурса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основне академске студије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ШУМСКЕ МЕЛИОРАЦИЈЕ 1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др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Љубомир M.  Летић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,</w:t>
              </w:r>
            </w:hyperlink>
            <w:r>
              <w:rPr>
                <w:sz w:val="22"/>
                <w:szCs w:val="22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sr-RS"/>
                </w:rPr>
                <w:t>д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р Сара С. Лукић</w:t>
              </w:r>
            </w:hyperlink>
          </w:p>
        </w:tc>
      </w:tr>
      <w:tr>
        <w:trPr/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обавезни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Услов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ожени испити: Шумарска екоклиматологија, Шумарска педологија, Шумарска фитоценологија, Семенарскво и расадничарство и Гајење шума за заштиу земљишта и вода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а основним особинама услова средине које су у вези са настанком, штетама и последицама присуства голети. Током обраде тема из овог предмета, студентима се приказују варијанте пројектовања радова у циљу контроле деградације на деградираним стаништима и стаништима подложним деградацији.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авање за самостално сагледавање, планирање и одржавање биолошких метода контроле процеса деградације (пре свега ерозије настале антропогеним деловањем) у условима средине која је деградирана у различитом степену.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CS"/>
              </w:rPr>
              <w:t>Еколошке основе голети. Едафски и орографски фактори. Припрема мелиорационих радова. Мелиорациони радови: заштита пољопривредних површина од ерозије, противерозиона агротехника, затрављивање, мелиорације пашњака. Техничке мере за заштиту земљишта од ерозије; водоравни зидићи против спирања по Росићу, белгијске терасе, контурни ровови, третирање малих вододерина. Методе пошумљавања на голетима: избор врста за пошумљавање по методи потенцијала локалне топлоте. Производња садница за потребе мелиорациј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вршног рада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CS"/>
              </w:rPr>
              <w:t>Обрада метеоролошких, педолошких и фитоценолошких података за потребе пројектовања биолошких радова. Методе пошумљавања на голетима: потенцијал локалне топлоте, инфилтрационе банкете за пошумљавање, градони за пошумљавање. Картирање терена за потребе мелиорационих радов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lang w:val="sr-RS"/>
              </w:rPr>
              <w:t xml:space="preserve">У оквиру предмета обавезна је </w:t>
            </w:r>
            <w:hyperlink r:id="rId5">
              <w:r>
                <w:rPr>
                  <w:rStyle w:val="InternetLink"/>
                  <w:bCs/>
                  <w:lang w:val="sr-RS"/>
                </w:rPr>
                <w:t>стручна пракса</w:t>
              </w:r>
            </w:hyperlink>
            <w:r>
              <w:rPr>
                <w:bCs/>
                <w:lang w:val="sr-RS"/>
              </w:rPr>
              <w:t>.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Дожић, С., Лујић, Р. (2005): Шумске мелиорације, скрипта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Универзитет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Београду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Шумарск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факултет</w:t>
            </w:r>
            <w:r>
              <w:rPr>
                <w:bCs/>
                <w:sz w:val="22"/>
                <w:szCs w:val="22"/>
                <w:lang w:val="en-US"/>
              </w:rPr>
              <w:t xml:space="preserve">; Benett, H.H. (1939): Soil conservation, New York &amp; London; </w:t>
            </w:r>
            <w:r>
              <w:rPr>
                <w:bCs/>
                <w:sz w:val="22"/>
                <w:szCs w:val="22"/>
                <w:lang w:val="ru-RU"/>
              </w:rPr>
              <w:t>Росић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С</w:t>
            </w:r>
            <w:r>
              <w:rPr>
                <w:bCs/>
                <w:sz w:val="22"/>
                <w:szCs w:val="22"/>
                <w:lang w:val="en-US"/>
              </w:rPr>
              <w:t xml:space="preserve">. (1956): </w:t>
            </w:r>
            <w:r>
              <w:rPr>
                <w:bCs/>
                <w:sz w:val="22"/>
                <w:szCs w:val="22"/>
                <w:lang w:val="ru-RU"/>
              </w:rPr>
              <w:t>Шумск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мелиорације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скрипта</w:t>
            </w:r>
            <w:r>
              <w:rPr>
                <w:bCs/>
                <w:sz w:val="22"/>
                <w:szCs w:val="22"/>
                <w:lang w:val="en-US"/>
              </w:rPr>
              <w:t xml:space="preserve">; </w:t>
            </w:r>
            <w:r>
              <w:rPr>
                <w:bCs/>
                <w:sz w:val="22"/>
                <w:szCs w:val="22"/>
                <w:lang w:val="ru-RU"/>
              </w:rPr>
              <w:t>Ђоровић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., </w:t>
            </w:r>
            <w:r>
              <w:rPr>
                <w:bCs/>
                <w:sz w:val="22"/>
                <w:szCs w:val="22"/>
                <w:lang w:val="ru-RU"/>
              </w:rPr>
              <w:t>Исајев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В</w:t>
            </w:r>
            <w:r>
              <w:rPr>
                <w:bCs/>
                <w:sz w:val="22"/>
                <w:szCs w:val="22"/>
                <w:lang w:val="en-US"/>
              </w:rPr>
              <w:t xml:space="preserve">., </w:t>
            </w:r>
            <w:r>
              <w:rPr>
                <w:bCs/>
                <w:sz w:val="22"/>
                <w:szCs w:val="22"/>
                <w:lang w:val="ru-RU"/>
              </w:rPr>
              <w:t>Кадовић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Р</w:t>
            </w:r>
            <w:r>
              <w:rPr>
                <w:bCs/>
                <w:sz w:val="22"/>
                <w:szCs w:val="22"/>
                <w:lang w:val="en-US"/>
              </w:rPr>
              <w:t xml:space="preserve">. (2003): </w:t>
            </w:r>
            <w:r>
              <w:rPr>
                <w:bCs/>
                <w:sz w:val="22"/>
                <w:szCs w:val="22"/>
                <w:lang w:val="ru-RU"/>
              </w:rPr>
              <w:t>Систем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антиерозионог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ошумљавањ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затрављивања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Бањ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Лук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дана (24 часа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авања са увођењем у литературу из ове дисциплине. Вежбама студенти стичу практична знања у припреми и пројектовању мелиорационих радова за пошумљавање голети и заштиту земљишта од ерозије, а кроз израду семинарских радова показују личну инцијативу у решавању проблема у овој области.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енска наста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&#1058;&#1072;b.%209.1.%20Ljubomir%20M.%20Leti&#263;.doc" TargetMode="External"/><Relationship Id="rId3" Type="http://schemas.openxmlformats.org/officeDocument/2006/relationships/hyperlink" Target="../../Tabele%209/T&#1072;b.9.1.%20Nastavnici/&#1058;&#1072;b.9.1%20&#1045;I/T&#1072;b.%209.1.%20Sara%20S.%20Luki&#263;.doc" TargetMode="External"/><Relationship Id="rId4" Type="http://schemas.openxmlformats.org/officeDocument/2006/relationships/hyperlink" Target="../../C:%5CUsers%5CMira%5CDocuments%5CNOVA%20AKREDITACIJA%5CAKREDITACIJA%202013%5CKONACNO%202013%5COSNOVNE%20AKADEMSKE%20STUDIJE%20EI%5CTABELE%5CTabele%205%5CT%205.%202.%20B%20Zavrsni%20rad.doc" TargetMode="External"/><Relationship Id="rId5" Type="http://schemas.openxmlformats.org/officeDocument/2006/relationships/hyperlink" Target="../Tab.5.2A%20Strucna%20praksa/T.5.2A%20Sumske%20melioracije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4:00Z</dcterms:created>
  <dc:creator>mirjana</dc:creator>
  <dc:description/>
  <cp:keywords/>
  <dc:language>en-US</dc:language>
  <cp:lastModifiedBy>Mirjana Todosijevic</cp:lastModifiedBy>
  <cp:lastPrinted>2013-09-26T12:31:00Z</cp:lastPrinted>
  <dcterms:modified xsi:type="dcterms:W3CDTF">2013-12-05T12:13:00Z</dcterms:modified>
  <cp:revision>25</cp:revision>
  <dc:subject/>
  <dc:title>Табела 5</dc:title>
</cp:coreProperties>
</file>