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и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први степе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СЕМЕНАРСТВО И РАСАДНИЧ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Владан </w:t>
              </w:r>
              <w:r>
                <w:rPr>
                  <w:rStyle w:val="InternetLink"/>
                  <w:sz w:val="22"/>
                  <w:szCs w:val="22"/>
                </w:rPr>
                <w:t xml:space="preserve">К.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Ивет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Циљ предмета је да слушаоце упозна са биолошким и технолошким аспектима производње семена (сакупљање, дорада, чување и сл.) и масовне производње садница (у лејама, у посудама и сл.) за потребе мелиорација и заштите земљишних и водних ресур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Стицање неопходних знања за интензивну производњу шумског репродуктивног материјала), за различите намене. Оспособљеност руковођења производњом шумских садница различитих врста, различитим технологијама и за различите намен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 xml:space="preserve"> Објекти за производњу семена. Размножавање дрвећа (генеративно и вегетативно). Процена урода. Сакупљање урода. Дорада семена. Чување семена. Дормантност и клијање. Квалитет семена. Типови садног материјала. Производња садница са голим кореном. Производња контејнерских садница. Производња садница меких лишћара. Земљиште, супстрати и ђубрење у расадницима. Наводњавање у расаднику. Засена и друга опрема у расаднику. Квалитет садница. Посебни де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актична настава у потпуности прати теоријску наставу и изводи се кроз извођење практичних вежби и решавање практичних задатака у вежбаоници,  Лабораторији за испитивање семена и садница и на окућници Шумарског факулт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тић В. (2012): Практикум из Семенарства, расадничарства и пошумљавања. Шумарски факултет, Београд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јев В., Манчић А. (2001): Шумско семенарство. Бања Лука –Београд. Стр. 1-198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овић М., Исајев В., Кадовић Р. (2003): Системи антиерозионог пошумљавања и затрављивања. Шумарски факултет. Бања Лука. 1-402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з поменутог предмета, изводи се на основним студијима у виду обавезног предмета са 2 часа предавања и 2 часа вежби недељно у току  шестог семестра. На предавањима ће се користити савремена визуелна и друга наставна средства у циљу стицања теоријске основе. Савлађујући различите задатке и изводећи лабораторијске вежбе, студенти ће израдити елаборат, који представља предуслов за излазак на испит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ab.%209.1.%20Vladan%20K.%20Iveti&#26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5:00Z</dcterms:created>
  <dc:creator>mirjana</dc:creator>
  <dc:description/>
  <cp:keywords/>
  <dc:language>en-US</dc:language>
  <cp:lastModifiedBy>Mirjana Todosijevic</cp:lastModifiedBy>
  <cp:lastPrinted>2013-09-26T12:27:00Z</cp:lastPrinted>
  <dcterms:modified xsi:type="dcterms:W3CDTF">2013-12-05T09:39:00Z</dcterms:modified>
  <cp:revision>9</cp:revision>
  <dc:subject/>
  <dc:title/>
</cp:coreProperties>
</file>