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</w:rPr>
              <w:t xml:space="preserve"> РУСКИ ЈЕЗИК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Корнелија O. Ичи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R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рој ЕСПБ:</w:t>
            </w:r>
            <w:r>
              <w:rPr>
                <w:lang w:val="sr-RS"/>
              </w:rPr>
              <w:t xml:space="preserve">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лов: </w:t>
            </w:r>
          </w:p>
          <w:p>
            <w:pPr>
              <w:pStyle w:val="Normal"/>
              <w:rPr/>
            </w:pPr>
            <w:r>
              <w:rPr/>
              <w:t>да је студент похађао часове руског језика у основној или средњој школи</w:t>
            </w:r>
          </w:p>
        </w:tc>
      </w:tr>
      <w:tr>
        <w:trPr>
          <w:trHeight w:val="72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/>
            </w:pPr>
            <w:r>
              <w:rPr/>
              <w:t>Обучавање студената руском језику на нивоу усвајања и коришћења стручне терминологије у писаном и усменом језику. Стварање навике излагања стручних знања на руском језику у адекватним синтаксичким и граматичким облиц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/>
            </w:pPr>
            <w:r>
              <w:rPr/>
              <w:t>Оспособљеност студенaта да читају и преводе  стручну литературу ради стицања професионалних знања,  да пишу кратке стручне текстове и воде разговор на стручну темат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оријска настава се заснива на упознавању студената с садржајем стручних текстова (пре свега лексике), као и предавања из храматике руског језика, која треба да објасне начин употребе одређених граматичких обика, као и начин грађења реченице на руском језику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RS"/>
              </w:rPr>
              <w:t xml:space="preserve">Практична </w:t>
            </w:r>
            <w:r>
              <w:rPr>
                <w:i/>
                <w:iCs/>
                <w:lang w:val="sr-CS"/>
              </w:rPr>
              <w:t xml:space="preserve"> настав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жбе се изводе из превођења (писменог и усменог), решавања граматичких тестова. Самостални студентски рад подразумева усмено излагање на задату тему, као и презентацију у пауер поинту проблематике непосредно везане за шумарство. У оквиру већбања се користе и кратки филмови (4-5 минута) с циљем провере разумевања савременог руског језика посвећеног животу шу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-М. Пекић, Руски језик, Београд 1980.</w:t>
            </w:r>
          </w:p>
          <w:p>
            <w:pPr>
              <w:pStyle w:val="Normal"/>
              <w:jc w:val="both"/>
              <w:rPr/>
            </w:pPr>
            <w:r>
              <w:rPr/>
              <w:t>-Л- Чернозубов, Стручни руско-српскохрватскиречник за студенте шуамрских факултета, Београд 1969.</w:t>
            </w:r>
          </w:p>
          <w:p>
            <w:pPr>
              <w:pStyle w:val="Normal"/>
              <w:jc w:val="both"/>
              <w:rPr/>
            </w:pPr>
            <w:r>
              <w:rPr/>
              <w:t>-Естествознание. Энциклопедический словарь, Москва 2002.</w:t>
            </w:r>
          </w:p>
          <w:p>
            <w:pPr>
              <w:pStyle w:val="Normal"/>
              <w:jc w:val="both"/>
              <w:rPr/>
            </w:pPr>
            <w:r>
              <w:rPr/>
              <w:t>-А. Колесников, Декоративная дендрология, Москва 1974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RS"/>
              </w:rPr>
              <w:t>(4+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 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/>
              <w:t>предавања, увежбавање пређеног градива, интерактивна настава, интердисциплинарни приступ (презентације, филм), развијање способности за самостални рад (писање есеја на страном језику, превођење текстова са руског на српски језик и са српског на руски), развијање способности за разумевање на слух (консекутивно превођење)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&#1050;ornelije%20O.%20I&#269;i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8:00Z</dcterms:created>
  <dc:creator>mirjana</dc:creator>
  <dc:description/>
  <cp:keywords/>
  <dc:language>en-US</dc:language>
  <cp:lastModifiedBy>Mirjana Todosijevic</cp:lastModifiedBy>
  <dcterms:modified xsi:type="dcterms:W3CDTF">2013-09-05T12:16:00Z</dcterms:modified>
  <cp:revision>9</cp:revision>
  <dc:subject/>
  <dc:title>Табела 5</dc:title>
</cp:coreProperties>
</file>