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Cs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РЕСТАУРАЦИЈА БУЈИЧНИХ СЛИВО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Станимир Ц. Костадинов,</w:t>
              </w:r>
            </w:hyperlink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Ратко У. Ристић</w:t>
              </w:r>
            </w:hyperlink>
            <w:r>
              <w:rPr>
                <w:bCs/>
                <w:sz w:val="22"/>
                <w:szCs w:val="22"/>
                <w:lang w:val="sr-RS"/>
              </w:rPr>
              <w:t xml:space="preserve">,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Вукашин  М.Милчан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 испит из предмета: Бујични токови и ерозија I и II; Хидрогеологија са геоморфологијом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авање основним принципима рестаурације сливова у циљу побољшања хидролошких својстава слива, редукције ризика од појаве интензивних ерозионих процеса и бујичних поплава, у складу са општим интересима заштите животне средине и појединачним интересима корисника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лни приступ у процесу рестаурације и заштите деградираних сливова. Идентификација заинтересованих страна и учесника у процесу рестаурације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нисање индикатора који упућују на нужност примене рестаурационих мера. Анализа стања слива на основу доминантних природних карактеристика и утицаја антропогеног фактора. Синтезна оцена постојећег стања и и процена планираног оптималног стања слива. Израда концепта рестаурације и пост-рестаурационог Плана управљања сливом. Дефинисање законског и планског оквира за примену рестаурационих мера. Идентификација заинтересованих страна на локалном и регионалном нивоу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зрада </w:t>
            </w:r>
            <w:hyperlink r:id="rId5">
              <w:r>
                <w:rPr>
                  <w:rStyle w:val="InternetLink"/>
                  <w:sz w:val="22"/>
                  <w:szCs w:val="22"/>
                  <w:lang w:val="sr-RS"/>
                </w:rPr>
                <w:t>завршног рада</w:t>
              </w:r>
            </w:hyperlink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sz w:val="22"/>
                <w:szCs w:val="22"/>
              </w:rPr>
              <w:t xml:space="preserve">Израда елабората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, вежбе, семинарски радови, теренск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49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b.%209.1.%20Stanimr%20C.%20Kostadinov.doc" TargetMode="External"/><Relationship Id="rId3" Type="http://schemas.openxmlformats.org/officeDocument/2006/relationships/hyperlink" Target="../../Tabele%209/T&#1072;b.9.1.%20Nastavnici/&#1058;&#1072;b.9.1%20&#1045;I/T&#1072;&#1073;.%209.1.%20Ratko%20U.%20Risti&#263;.doc" TargetMode="External"/><Relationship Id="rId4" Type="http://schemas.openxmlformats.org/officeDocument/2006/relationships/hyperlink" Target="../../Tabele%209/T&#1072;b.9.1.%20Nastavnici/&#1058;&#1072;b.9.1%20&#1045;I/&#1058;&#1072;b.%209.1.%20Vuka&#353;in%20M.%20Mil&#269;anovi&#263;.doc" TargetMode="External"/><Relationship Id="rId5" Type="http://schemas.openxmlformats.org/officeDocument/2006/relationships/hyperlink" Target="../T%205.%202.%20B%20Zavrsni%20rad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7:00Z</dcterms:created>
  <dc:creator>mirjana</dc:creator>
  <dc:description/>
  <cp:keywords/>
  <dc:language>en-US</dc:language>
  <cp:lastModifiedBy>Mirjana Todosijevic</cp:lastModifiedBy>
  <dcterms:modified xsi:type="dcterms:W3CDTF">2013-12-05T12:10:00Z</dcterms:modified>
  <cp:revision>18</cp:revision>
  <dc:subject/>
  <dc:title>Табела 5</dc:title>
</cp:coreProperties>
</file>