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ПРОСТОРНО УРЕЂЕЊЕ ЕРОЗИОНИХ ПОДРУЧ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 xml:space="preserve">Ратко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У. </w:t>
              </w:r>
              <w:r>
                <w:rPr>
                  <w:rStyle w:val="InternetLink"/>
                  <w:sz w:val="22"/>
                  <w:szCs w:val="22"/>
                </w:rPr>
                <w:t>Ристић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Вукашин M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 испит из предмета: Бујични токови и ерозија I и II; Хидраулика са хидрологијом; Хидрогеологија са геоморфологијом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авање основама уређења простора у домену заштите од ерозије и одбране од бујичних поплава. Усклађивање са планском документацијом и законском регулативом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ни приступ у процесу заштите простора од ерозије и бујичних поплава, компатибилност са осталим просторним садржајима, у циљу остварења вишенаменског одрживог коришће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а средина, глобални, регионални и локални значај. Природни ресурси, значај и степен угрожености. Ерозија земљишта-ефекти на деградацију животне средине. Основне карактеристике бујичних поплава. Законски акти и планови-третман проблема ерозије и бујишних поплава. Међународна законска и планска регулатива, декларације и конвенције. Примена законске и правне регулативе кроз пројекте. Противерозионо уређење простора и његова вишенаменска употреба. Усклађивање постојећих планова (Просторни План Србије, Регионални Просторни Планови, Просторни План подручја посебне намене, Просторни План мреже инфраструктуре; Генерални План града, Генерални План предела, Генерални План мреже инфраструктуре, Регулациони План) са локалном проблематиком. Мултифункционални односи на релацији: заштита од ерозије и бујица-шумарство-пољопривреда-водопривреда-енергетика-саобраћај-заштита животне средине. Заштита од ерозије и бујица-рурални, урбани и прелазни услов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зрада елабората, теренски обилазак локалитет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истић,Р.(2011): Просторно уређење ерозионих подручја. Материјали са предавња. Шумарски факултет.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стадинов, С. (1996): Бујични токови и ерозија, уџбеник, Шумарски факултет, Београ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гићевић, С.; Филиповић, Д. (2009): Природни услови и непогоде у планирању и заштити простора. Универзитет у Београду Географски факул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црт Просторног Плана републике Србије, Београд; ИАУС (2010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ишић, Д. (1985): О просторним планирању, ИАУС, Београд;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&#1073;.%209.1.%20Ratko%20U.%20Risti&#263;.doc" TargetMode="External"/><Relationship Id="rId3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4" Type="http://schemas.openxmlformats.org/officeDocument/2006/relationships/hyperlink" Target="../Tab.5.2A%20Strucna%20praksa/T.5.2A%20Prostorno%20uredjenje%20erozionih%20podrucj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3:00Z</dcterms:created>
  <dc:creator>mirjana</dc:creator>
  <dc:description/>
  <cp:keywords/>
  <dc:language>en-US</dc:language>
  <cp:lastModifiedBy>Mirjana Todosijevic</cp:lastModifiedBy>
  <dcterms:modified xsi:type="dcterms:W3CDTF">2013-12-04T13:05:00Z</dcterms:modified>
  <cp:revision>16</cp:revision>
  <dc:subject/>
  <dc:title>Табела 5</dc:title>
</cp:coreProperties>
</file>